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рта 2018 г.</w:t>
        <w:tab/>
        <w:t xml:space="preserve">                      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Дубина Николая Викторовича, «персональные данные», в совершении правонарушения, предусмотренного ч. 2 ст. 8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ина Н.В. совершил административное правонарушение, предусмотренное ч. 2 ст.8.26 КоАП РФ – самовольные заготовка и сбор, а также уничтожение мха, лесной подстилки и других не древесных лесных ресурсов, при следующих обстоятельствах.</w:t>
      </w:r>
    </w:p>
    <w:p>
      <w:pPr>
        <w:pStyle w:val="Normal"/>
        <w:rPr/>
      </w:pPr>
      <w:r>
        <w:rPr/>
        <w:t xml:space="preserve">дата в время в ходе рейда по территории Комсомольского участкового лесничества в квартале 55 (адрес), выделе 16 государственным лесным инспектором - участковым лесничим фио был выявлен гражданин Дубина Н.В., который на автомобиле ВАЗ 2109, гос.номер В 954 ВН 50 проехал по территории  лесфонда на расстояние 274 метра по кварталу 55, выделам 6, 16, тем самым уничтожив лесную подстилку в квартале 55, выдел 6,16 на площади 1,2 кв.адрес действиями, Дубина Н.В. нарушил требования ст.32 ЛК, пункта 3 «Правил заготовки и сбора недревесных лесных ресурсов», утвержденных Приказом Рослесхоза №512 от дата, «Правила использования лесов для ведения сельского хозяйства», утвержденные Приказом Федерального агенства лесного хозяйства от дата №509. </w:t>
      </w:r>
    </w:p>
    <w:p>
      <w:pPr>
        <w:pStyle w:val="Normal"/>
        <w:rPr/>
      </w:pPr>
      <w:r>
        <w:rPr/>
        <w:t xml:space="preserve">В судебном заседании Дубина Н.В. вину признал в совершении правонарушения, раскаялся, пояснил, что приехал в лес пилить дрова, но был остановлен лесничим. Дрова не спилил. </w:t>
      </w:r>
    </w:p>
    <w:p>
      <w:pPr>
        <w:pStyle w:val="Normal"/>
        <w:rPr/>
      </w:pPr>
      <w:r>
        <w:rPr/>
        <w:t xml:space="preserve">Представитель ГКУ РК «Юго - восточное объединенное лесничество» по доверенности №597 от дата фио, поддержал изложенные в протоколе об административном правонарушении, обстоятельства. </w:t>
      </w:r>
    </w:p>
    <w:p>
      <w:pPr>
        <w:pStyle w:val="Normal"/>
        <w:rPr/>
      </w:pPr>
      <w:r>
        <w:rPr/>
        <w:t xml:space="preserve">Суд, исследовав материалы дела, считает вину Дубины Н.В. в совершении административного правонарушения, предусмотренного ч. 2 ст. 8.26 КоАП РФ, полностью доказанной совокупностью исследованных судом материалов дела. </w:t>
      </w:r>
    </w:p>
    <w:p>
      <w:pPr>
        <w:pStyle w:val="Normal"/>
        <w:rPr/>
      </w:pPr>
      <w:r>
        <w:rPr/>
        <w:t xml:space="preserve"> </w:t>
      </w:r>
      <w:r>
        <w:rPr/>
        <w:tab/>
        <w:t>Так, в протоколе об административном правонарушении № ЮВЛ-2018/00032 от дата зафиксировано место, время и событие административного правонарушения (л.д.5-8).</w:t>
      </w:r>
    </w:p>
    <w:p>
      <w:pPr>
        <w:pStyle w:val="Normal"/>
        <w:rPr/>
      </w:pPr>
      <w:r>
        <w:rPr/>
        <w:t>Актом обследования территории на предмет соблюдения лесного законодательства № ЮВЛ-2018/00032 от дата, который был составлен в результате рейдового обхода в соответствии с графиком патрулирования от 31.001.2018 №000608, зафиксировано событие правонарушения, совершенное Дубиной Н.В. при повреждении лесной подстилки (л.д. 3-4).</w:t>
      </w:r>
    </w:p>
    <w:p>
      <w:pPr>
        <w:pStyle w:val="Normal"/>
        <w:rPr/>
      </w:pPr>
      <w:r>
        <w:rPr/>
        <w:t>Из плана-схемы, прилагаемой к акту обследования территории на предмет соблюдения лесного законодательства № ЮВЛ-2018/00032 , с фототаблицей к нему, усматривается место совершения правонарушения (л.д.9-26).</w:t>
      </w:r>
    </w:p>
    <w:p>
      <w:pPr>
        <w:pStyle w:val="Normal"/>
        <w:rPr/>
      </w:pPr>
      <w:r>
        <w:rPr/>
        <w:t>Согласно протокола досмотра транспортного средства от дата осмотрен автомобиль ВАЗ 2109 гос.номер В 954 КН 50 в присутствии понятых был досмотрен  о по протоколу об изъятии вещей и документов № ЮВОЛ 2018/00032 изъят у Дубины Н.В. (л.д.28-32).</w:t>
      </w:r>
    </w:p>
    <w:p>
      <w:pPr>
        <w:pStyle w:val="Normal"/>
        <w:rPr/>
      </w:pPr>
      <w:r>
        <w:rPr/>
        <w:t xml:space="preserve">В своих письменных объяснениях Дубина Н.В. от дата также подтвердил факт заезда на автомобиле в лес (л.д.33). </w:t>
      </w:r>
    </w:p>
    <w:p>
      <w:pPr>
        <w:pStyle w:val="Normal"/>
        <w:rPr/>
      </w:pPr>
      <w:r>
        <w:rPr/>
        <w:t>Рапортами участкового лесничего фио, мастеров леса фио и фио также подтверждаются обстоятельства совершения правонарушения Дубиной Н.В., изложенные в протоколе об административном правонарушении, а также о повреждении лесной подстилки в результате заезда Дубины Н.В. на автомобиле ВАЗ 2109 в лесной массив  (л.д.35, 36,37).</w:t>
      </w:r>
    </w:p>
    <w:p>
      <w:pPr>
        <w:pStyle w:val="Normal"/>
        <w:rPr/>
      </w:pPr>
      <w:r>
        <w:rPr/>
        <w:t>Размер ущерба, причинённого вследствие повреждения лесной подстилки, составляет  9889 руб. (л.д. 34).</w:t>
      </w:r>
    </w:p>
    <w:p>
      <w:pPr>
        <w:pStyle w:val="Normal"/>
        <w:rPr/>
      </w:pPr>
      <w:r>
        <w:rPr/>
        <w:t>Частью 2 статьи 23 Лесного кодекса РФ установлено, что земли лесного фонда состоят из лесничеств и лесопарков.</w:t>
      </w:r>
    </w:p>
    <w:p>
      <w:pPr>
        <w:pStyle w:val="Normal"/>
        <w:rPr/>
      </w:pPr>
      <w:r>
        <w:rPr/>
        <w:t>В отношении лесничеств, лесопарков осуществляются установление расчетной лесосеки, проведение лесоустройства, разработка и утверждение лесохозяйственных регламентов, ведение государственного лесного реестра (ч. 4 ст. 23 ЛК РФ).</w:t>
      </w:r>
    </w:p>
    <w:p>
      <w:pPr>
        <w:pStyle w:val="Normal"/>
        <w:rPr/>
      </w:pPr>
      <w:r>
        <w:rPr/>
        <w:t>Статьей 27 ЛК РФ предусмотрено, что использование лесов может ограничиваться только в случаях и в порядке, которые предусмотрены Лесным Кодексом РФ, другими федеральными законами. Допускается установление следующих ограничений использования лесов: 1) запрет на осуществление одного или нескольких видов использования лесов, предусмотренных частью 1 статьи 25 ЛК РФ; 2) запрет на проведение рубок; 3) иные установленные ЛК РФ, другими федеральными законами ограничения использования лесов.</w:t>
      </w:r>
    </w:p>
    <w:p>
      <w:pPr>
        <w:pStyle w:val="Normal"/>
        <w:rPr/>
      </w:pPr>
      <w:r>
        <w:rPr/>
        <w:t>Согласно пункта 3 «Правил заготовки и сбора недревесных лесных ресурсов», утвержденных Приказом Рослесхоза от дата N 512 (Зарегистрировано в Минюсте России дата N 23850) к недревесным лесным ресурсам относятся пни, береста, кора деревьев и кустарников, хворост, веточный корм, еловая, пихтовая, сосновая лапы, ели (или)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rPr/>
      </w:pPr>
      <w:r>
        <w:rPr/>
        <w:t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 (ст. 99 ЛК РФ).</w:t>
      </w:r>
    </w:p>
    <w:p>
      <w:pPr>
        <w:pStyle w:val="Normal"/>
        <w:rPr/>
      </w:pPr>
      <w:r>
        <w:rPr/>
        <w:t>Таким образом, законодателем определены лесные ресурсы, использование либо повреждение которых запрещено законом.</w:t>
      </w:r>
    </w:p>
    <w:p>
      <w:pPr>
        <w:pStyle w:val="Normal"/>
        <w:rPr/>
      </w:pPr>
      <w:r>
        <w:rPr/>
        <w:t xml:space="preserve">Частью 2 статьи 8.26 КоАП РФ предусмотрена ответственность за самовольную заготовку и сбор, а также уничтожение мха, лесной подстилки и других недревесных лесных ресурсов </w:t>
      </w:r>
    </w:p>
    <w:p>
      <w:pPr>
        <w:pStyle w:val="Normal"/>
        <w:rPr/>
      </w:pPr>
      <w:r>
        <w:rPr/>
        <w:t>Объективная сторона правонарушения, предусмотренного ч. 1 ст. 8.26 КоАП РФ, выражается в самовольной заготовке и сборе, а также в уничтожении мха, лесной подстилки и недревесных лесных ресурсов.</w:t>
      </w:r>
    </w:p>
    <w:p>
      <w:pPr>
        <w:pStyle w:val="Normal"/>
        <w:rPr/>
      </w:pPr>
      <w:r>
        <w:rPr/>
        <w:t>Предметами правонарушения, предусмотренного ч. 1 ст. 8.26 КоАП РФ, являются указанные виды лесной растительности как естественного, так и искусственного происхождения, произрастающие на землях лесного фонда, находящиеся в естественном состоянии.</w:t>
      </w:r>
    </w:p>
    <w:p>
      <w:pPr>
        <w:pStyle w:val="Normal"/>
        <w:rPr/>
      </w:pPr>
      <w:r>
        <w:rPr/>
        <w:t>С учетом изложенного, суд приходит к выводу, что имеющиеся в деле доказательства свидетельствуют о том, что Дубина Н.В. осуществил повреждение лесной подстилки, и его действия следует квалифицировать по ч.2 ст.8.26 КоАП РФ, как самовольные заготовка и сбор, а также уничтожение мха, лесной подстилки и других недревесных лесных ресурсов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Дубина Н.В. ранее к административной ответственности не привлекался, сведений об обратном материалы дела не содержат, имеет на иждивении одного несовершеннолетнего ребенка, раскаялся в содеянном. Обстоятельств, отягчающих административную ответственность Дубины Н.В., не установлено. Обстоятельством, смягчающим административную ответственность, является раскаяние.</w:t>
      </w:r>
    </w:p>
    <w:p>
      <w:pPr>
        <w:pStyle w:val="Normal"/>
        <w:rPr/>
      </w:pPr>
      <w:r>
        <w:rPr/>
        <w:t>По правилам пункта 4 части 1 статьи 3.2 КоАП РФ конфискация предмета административного правонарушения включена в перечень административных наказаний, которые могут устанавливаться и применяться к лицам, совершившим административные правонарушения.</w:t>
      </w:r>
    </w:p>
    <w:p>
      <w:pPr>
        <w:pStyle w:val="Normal"/>
        <w:rPr/>
      </w:pPr>
      <w:r>
        <w:rPr/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асть 1 статьи 3.7 КоАП РФ).</w:t>
      </w:r>
    </w:p>
    <w:p>
      <w:pPr>
        <w:pStyle w:val="Normal"/>
        <w:rPr/>
      </w:pPr>
      <w:r>
        <w:rPr/>
        <w:t>Частью 2 статьи 8.26 КоАП РФ предусмотрено, наказание в виде наложения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. То есть конфискация орудия совершения административного правонарушения является  альтернативным наказанием и применяется на усмотрение суда.</w:t>
      </w:r>
    </w:p>
    <w:p>
      <w:pPr>
        <w:pStyle w:val="Normal"/>
        <w:rPr/>
      </w:pPr>
      <w:r>
        <w:rPr/>
        <w:t>Учитывая, что Дубина Н.В. раскаялся в содеянном, постоянного источника дохода не имеет, на его иждивении находится несовершеннолетний ребенок, то конфискация автомобиля, в котором нуждается семья Дубины Н.В., может привести к ухудшению её материального положения. В связи с чем, суд приходит к выводу о назначении Дубине Н.В. наказания без конфискации орудия совершения административного правонарушения – автомобиля ВАЗ 2109.</w:t>
      </w:r>
    </w:p>
    <w:p>
      <w:pPr>
        <w:pStyle w:val="Normal"/>
        <w:rPr/>
      </w:pPr>
      <w:r>
        <w:rPr/>
        <w:t>На основании изложенного, автомобиль ВАЗ 2109 гос.номер В 954 КН 50, согласно Акта от дата, находящийся на ответственном хранении на территории автопарка ГАУ РК «Судакское лесоохотничье хозяйство», по адресу: адрес подлежит возвращению законному владельцу.</w:t>
      </w:r>
    </w:p>
    <w:p>
      <w:pPr>
        <w:pStyle w:val="Normal"/>
        <w:rPr/>
      </w:pPr>
      <w:r>
        <w:rPr/>
        <w:t>На основании изложенного, суд считает необходимым назначить Дубине Н.В. наказание в виде административного штрафа в размере, предусмотренном санкцией статьи, без конфискацией орудия совершения административного правонарушения.</w:t>
      </w:r>
    </w:p>
    <w:p>
      <w:pPr>
        <w:pStyle w:val="Normal"/>
        <w:rPr/>
      </w:pPr>
      <w:r>
        <w:rPr/>
        <w:t xml:space="preserve">Руководствуясь ст.ст. 8.26 ч. 2, 29.9, 29.10 КоАП РФ,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ина Николая Викторовича признать виновным в совершении правонарушения, предусмотренного ч. 2 ст. 8.26 КоАП РФ, и подвергнуть наказанию в виде административного штрафа в размере 1000 (одна тысяча) рублей без конфискации орудия совершения административного правонарушения.</w:t>
      </w:r>
    </w:p>
    <w:p>
      <w:pPr>
        <w:pStyle w:val="Normal"/>
        <w:rPr/>
      </w:pPr>
      <w:r>
        <w:rPr/>
        <w:t>Реквизиты для оплаты штрафа: получатель штрафа УФК (Минприроды Крыма, л/с 04752203170) КПП 910201001, ИНН 9102001017 код ОКТМО 35723000, расчетный счет 40101810335100010001, БИК 043510001, КБК 82011625072020000140, ОКТМО 35703000.</w:t>
      </w:r>
    </w:p>
    <w:p>
      <w:pPr>
        <w:pStyle w:val="Normal"/>
        <w:rPr/>
      </w:pPr>
      <w:r>
        <w:rPr/>
        <w:t>Автомобиль ВАЗ 2109 гос.номер В 954 КН 50, находящийся на ответственном хранении на территории автопарка ГАУ РК «Судакское лесоохотничье хозяйство, по адресу: адрес – возвратить законному владельцу.</w:t>
      </w:r>
    </w:p>
    <w:p>
      <w:pPr>
        <w:pStyle w:val="Normal"/>
        <w:rPr/>
      </w:pPr>
      <w:r>
        <w:rPr/>
        <w:t>Разъяснить Дубина Н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</w:t>
        <w:tab/>
        <w:t xml:space="preserve">     Сологуб Л.В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