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Дело № 5-86-102/2024 </w:t>
      </w:r>
    </w:p>
    <w:p>
      <w:pPr>
        <w:pStyle w:val="Normal"/>
        <w:rPr/>
      </w:pPr>
      <w:r>
        <w:rPr/>
        <w:t>ПОСТАНОВЛЕНИЕ</w:t>
      </w:r>
    </w:p>
    <w:p>
      <w:pPr>
        <w:pStyle w:val="Normal"/>
        <w:rPr/>
      </w:pPr>
      <w:r>
        <w:rPr/>
      </w:r>
    </w:p>
    <w:p>
      <w:pPr>
        <w:pStyle w:val="Normal"/>
        <w:rPr/>
      </w:pPr>
      <w:r>
        <w:rPr/>
        <w:t>11 марта 2024 года</w:t>
        <w:tab/>
        <w:tab/>
        <w:tab/>
        <w:tab/>
        <w:tab/>
        <w:t xml:space="preserve">              </w:t>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фио, при участии лица, в отношении которого ведется производство по делу об административном правонарушении фио, потерпевшей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адрес, гражданин РФ, паспортные данные, к/п телефон, зарегистрированного по адресу: адрес, проживающего по адресу: адрес,  инвалидности не имеющего, официально не трудоустроенного, на военные сборы не призванного,   </w:t>
      </w:r>
    </w:p>
    <w:p>
      <w:pPr>
        <w:pStyle w:val="Normal"/>
        <w:rPr/>
      </w:pPr>
      <w:r>
        <w:rPr/>
        <w:t>УСТАНОВИЛ:</w:t>
      </w:r>
    </w:p>
    <w:p>
      <w:pPr>
        <w:pStyle w:val="Normal"/>
        <w:rPr/>
      </w:pPr>
      <w:r>
        <w:rPr/>
        <w:t>дата в время по адресу: адрес гр. фио, умышлено причинил телесные повреждения фио, а  именно фио осуществлял хаотичные удары руками и ногами по всему телу гражданке фио от чего фио получила телесные повреждения в область лица, туловища, ног, рук и головы, от чего испытала сильную физическую боль. Согласно заключения эксперта № 168 от дата у гр. фио причинены следующие телесные повреждения: кровоподтеки подбородочной области, справа, носа, лобной области справа, правой щечной области, левой подглазничной области, груди по правой окологрудинной линии в проекции второго ребра, передней поверхности средней трети правого плеча, передней поверхности верхней трети левого предплечья, задней поверхности средней трети левого предплечья, задней поверхности верней трети правого предплечья, наружной поверхности верхней трети левого предплечья, внутренней поверхности левого коленного сустава: ссадины подбородочной области, спинки носа, передней поверхности груди справа в проекции второго ребра, передней поверхности верхней трети правого бедра, передней поверхности средней трети левого бедра: ушиб мягких тканей теменной области. Своими действиями фио, нарушил требования ст. 6.1.1 КоАП РФ побои. Что не повлекло за собой действия, предусмотренные ст. 115 УК РФ.</w:t>
      </w:r>
    </w:p>
    <w:p>
      <w:pPr>
        <w:pStyle w:val="Normal"/>
        <w:rPr/>
      </w:pPr>
      <w:r>
        <w:rPr/>
        <w:t xml:space="preserve">В судебном заседании фио вину признал, раскаялся, пояснил, что с потерпевшей примирилась, согласился с изложенным в протоколе об административном правонарушении. Сожалеет о случившемся. Просил назначить наказание в виде штрафа.    </w:t>
      </w:r>
    </w:p>
    <w:p>
      <w:pPr>
        <w:pStyle w:val="Normal"/>
        <w:rPr/>
      </w:pPr>
      <w:r>
        <w:rPr/>
        <w:t>Потерпевшая фио в судебном заседании просила не наказывать фио, пояснила, что в настоящее время она к нему претензий не имеет.</w:t>
      </w:r>
    </w:p>
    <w:p>
      <w:pPr>
        <w:pStyle w:val="Normal"/>
        <w:rPr/>
      </w:pPr>
      <w:r>
        <w:rPr/>
        <w:t>Выслушав фио, потерпевшую фио, исследовав материалы дела, мировой судья пришел к выводу о том, что в действиях фио имеется состав правонарушения, предусмотренный ст. 6.1.1 КоАП РФ, исходя из следующего.</w:t>
      </w:r>
    </w:p>
    <w:p>
      <w:pPr>
        <w:pStyle w:val="Normal"/>
        <w:rPr/>
      </w:pPr>
      <w:r>
        <w:rPr/>
        <w:t xml:space="preserve">Виновность фио, полностью подтверждается имеющимися в материалах дела доказательствами, которые не имеют между собой противоречий: протоколом 28 01 № 079978/156 от дата, составленного в отношении фио (л.д. 1); рапортом сотрудника полиции от дата (л.д.5); письменными объяснениями фио, а также объяснениями, данными им в судебном заседании; заявлением фио от дата (л.д.6); письменными объяснениями фио от дата (л.д.7); справкой ГБУЗ РК «Судакская городская больница» (л.д.11); заключением эксперта №168 от дата (л.д.17-18), и иными материалами дела.          </w:t>
      </w:r>
    </w:p>
    <w:p>
      <w:pPr>
        <w:pStyle w:val="Normal"/>
        <w:rPr/>
      </w:pPr>
      <w:r>
        <w:rPr/>
        <w:t>Статьёй 6.1.1 КоАП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Согласно ч. 1 ст. 2.1 КоАП РФ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Оснований полагать, что телесные повреждения причинены фио при других, не связанных с произошедшими дата обстоятельствами, из материалов дела не усматривается.</w:t>
      </w:r>
    </w:p>
    <w:p>
      <w:pPr>
        <w:pStyle w:val="Normal"/>
        <w:rPr/>
      </w:pPr>
      <w:r>
        <w:rPr/>
        <w:t xml:space="preserve">Оснований не доверять письменным пояснениям потерпевшей фио, а также данным ею в судебном заседании, не имеется, поскольку они являются логичными, последовательными, согласуются  с материалами дела.   </w:t>
      </w:r>
    </w:p>
    <w:p>
      <w:pPr>
        <w:pStyle w:val="Normal"/>
        <w:rPr/>
      </w:pPr>
      <w:r>
        <w:rPr/>
        <w:t>При таких обстоятельствах в действиях фио имеется состав правонарушения, предусмотренного ст. 6.1.1 КоАП РФ,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нимая во внимание вышеизложенное, учитывая данные о личности, фио, мировой судья пришёл к выводу о назначении ему административного наказания в виде штрафа в пределах санкции ст. 6.1.1 КоАП РФ.</w:t>
      </w:r>
    </w:p>
    <w:p>
      <w:pPr>
        <w:pStyle w:val="Normal"/>
        <w:rPr/>
      </w:pPr>
      <w:r>
        <w:rPr/>
        <w:t xml:space="preserve">На основании изложенного, руководствуясь ст. ст. 6.1.1, 29.9, 29.10 КоАП РФ,  </w:t>
      </w:r>
    </w:p>
    <w:p>
      <w:pPr>
        <w:pStyle w:val="Normal"/>
        <w:rPr/>
      </w:pPr>
      <w:r>
        <w:rPr/>
        <w:t>ПОСТАНОВИЛ:</w:t>
      </w:r>
    </w:p>
    <w:p>
      <w:pPr>
        <w:pStyle w:val="Normal"/>
        <w:rPr/>
      </w:pPr>
      <w:r>
        <w:rPr/>
        <w:t>фио, паспортные данные признать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5000 (пять) сумма прописью.</w:t>
      </w:r>
    </w:p>
    <w:p>
      <w:pPr>
        <w:pStyle w:val="Normal"/>
        <w:rPr/>
      </w:pPr>
      <w:r>
        <w:rPr/>
        <w:t xml:space="preserve">Штраф подлежит уплате по следующим реквизитам: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101140, УИН   0410760300865001022406136.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