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уходольского Виктора Генриховича, паспортные данные, гражданина Российской Федерации, работающего руководителем наименование организации, адрес юридического лица: адрес, в/ч 4125; проживающего:  адрес/ч 4125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19 от дата, составленного Межрайонной ИФНС № 4 по Республике Крым, руководитель ПК «Долина Роз» Суходольский В.Г., в нарушение законодательства о налогах и сборах, в срок, установленный п.п.5 п.1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ПК «Долина Роз» Суходольский В.Г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Суходольский В.Г.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Суходольского В.П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Суходольского В.П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ПК «Долина Роз» Суходольского В.Г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ПК «Долина Роз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ПК «Долина Роз» 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ПК «Долина Роз» Суходольским В.Г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уходольского В.Г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Суходольского В.Г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уходольским В.Г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Суходольского В.Г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Суходольскому В.Г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дольского Виктора Генрих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Суходольскому В.Г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