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 марта 2019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ОГИБДД ОМВД России по г.Судаку, в отношении:</w:t>
      </w:r>
    </w:p>
    <w:p>
      <w:pPr>
        <w:pStyle w:val="Normal"/>
        <w:rPr/>
      </w:pPr>
      <w:r>
        <w:rPr/>
        <w:t>фио, паспортные данные, работающего в наименование организации, зарегистрированного по адресу: адрес,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16.02.2019, фио 16 февраля 2019 года в 22 час. 45 мин., находясь на адрес управлял транспортным средством – автомобилем марка автомобиля государственный регистрационный номер номер, в состоянии алкогольного опьянения. Состояние алкогольного опьянения установлено с помощью прибора Alkotest Drager 6810, согласно которого в выдыхаемом фио воздухе содержится 1,28 мг/л. паров этанола. Таким образом, фио нарушены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rPr/>
      </w:pPr>
      <w:r>
        <w:rPr/>
        <w:t xml:space="preserve">В судебном заседании фио в совершенном правонарушении вину признал, раскаялся. Пояснил, что действительно будучи в состоянии опьянения управлял автомобилем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6.02.2019, составленному ИДПС ГИБДД ОМВД России по г.Судаку с указанием места, времени и события вменяемого фио правонарушения, зафиксировано управление фио  транспортным средством в состоянии опьянения 16 февраля 2019 года в 22 час. 45 мин.  (л.д.2). </w:t>
      </w:r>
    </w:p>
    <w:p>
      <w:pPr>
        <w:pStyle w:val="Normal"/>
        <w:rPr/>
      </w:pPr>
      <w:r>
        <w:rPr/>
        <w:t>Протоколом номер от 16.02.2019 фио был отстранен от управления транспортным средством (л.д.3);</w:t>
      </w:r>
    </w:p>
    <w:p>
      <w:pPr>
        <w:pStyle w:val="Normal"/>
        <w:rPr/>
      </w:pPr>
      <w:r>
        <w:rPr/>
        <w:t>Согласно акта медицинского освидетельствования номер от 16.02.2019, и распечатанного к нему чека, по показаниям прибора анализатора паров этанола Alkotest Drager 6810, заводской номер прибора  ARCD-0463, было установлено наличие паров этанола в количестве 1,28 мг/л в выдыхаемом фио воздухе. С результатами освидетельствования фио согласился, о чем собственноручно выполнил запись «Согласен» (л.д.4,5).</w:t>
      </w:r>
    </w:p>
    <w:p>
      <w:pPr>
        <w:pStyle w:val="Normal"/>
        <w:rPr/>
      </w:pPr>
      <w:r>
        <w:rPr/>
        <w:t xml:space="preserve">На состояние опьянения фио был освидетельствован с применением видео-записи, на которой зафиксирована процедура освидетельствования с помощью прибора Alkotest Drager 6810, а также результат продувания прибора фио (л.д.10). </w:t>
      </w:r>
    </w:p>
    <w:p>
      <w:pPr>
        <w:pStyle w:val="Normal"/>
        <w:rPr/>
      </w:pPr>
      <w:r>
        <w:rPr/>
        <w:t>Из письменных пояснений свидетелей фио, фио следует, что они присутствовали в качестве понятых при освидетельствовании фио на состояние опьянения с помощью Алкотеста 6810, который показал наличие алкоголя 1,28 /л (л.д.6.7).</w:t>
      </w:r>
    </w:p>
    <w:p>
      <w:pPr>
        <w:pStyle w:val="Normal"/>
        <w:rPr/>
      </w:pPr>
      <w:r>
        <w:rPr/>
        <w:t>Из распечатки ГИБДД следует, что фио к уголовной ответственности по ст.264 и ст. 264.1 УК РФ не привлекался (л.д.8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освидетельствования фио  в выдыхаемом им воздухе имеются пары этанола в количестве 1,28 мг/л, что свидетельствует об установлении  факта употребления фио вызывающих алкогольное опьянение веществ и наступление состояния алкогольного опьянения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привлекался к административной ответственности (л.д.8)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 xml:space="preserve">В соответствии с ч.1 ст. 4.2 КоАП РФ, обстоятельством, смягчающим ответственность фио является его раскаяние. </w:t>
      </w:r>
    </w:p>
    <w:p>
      <w:pPr>
        <w:pStyle w:val="Normal"/>
        <w:rPr/>
      </w:pPr>
      <w:r>
        <w:rPr/>
        <w:t>В силу ч.2 ст.4.2 КоАП РФ обстоятельством, смягчающим ответственность фио, суд признает наличие на его иждивении несовершеннолетнего ребенка паспортные данные. Обстоятельств, предусмотренных ст.4.3 КоАП РФ отягчающих ответственность фио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учитывая отсутствие обстоятельств отягчающих административную ответственность и при наличии смягчающих обстоятельств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12.8.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93000000264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