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104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4 марта 2025 года   </w:t>
        <w:tab/>
        <w:tab/>
        <w:tab/>
        <w:t xml:space="preserve">                             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гражданина РФ (паспортные данные), генерального директора наименование организации (далее – наименование организации), юридический адрес: адрес, зарегистрированного по адресу: адрес,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лавным 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генеральным директором наименование организации нарушил законодательство о налогах и сборах, в части представления в срок, установленный п.7 ст.431 Налогового Кодекса РФ, декларации (расчета по страховым взносам) в налоговый орган по месту учета за 3 месяца дата. Срок предоставления расчета по страховым взносам за 3 месяца дата – не позднее дата. Фактически расчет по страховым взносам за 3 месяца дата наименование организации предоставлен дата. Своим бездействием, выразившимся в не обеспечении предоставления расчета по страховым взносам за 3 месяца дата в установленный законодательством срок, фио совершил административное правонарушение, предусмотренное ст. 15.5 КоАП РФ.     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  </w:t>
      </w:r>
    </w:p>
    <w:p>
      <w:pPr>
        <w:pStyle w:val="Normal"/>
        <w:bidi w:val="0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</w:t>
      </w:r>
    </w:p>
    <w:p>
      <w:pPr>
        <w:pStyle w:val="Normal"/>
        <w:bidi w:val="0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bidi w:val="0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генеральный директор наименование организации фио нарушил срок, установленный п.7 ст.431 Налогового Кодекса РФ предоставления налоговой декларации (расчета по страховым взносам) за 3 месяца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bidi w:val="0"/>
        <w:rPr/>
      </w:pPr>
      <w:r>
        <w:rPr/>
        <w:t>Из копии квитанции налоговой декларации усматривается, что наименование организации налоговую декларацию за 3 месяца дата в налоговый орган предоставило дата, то есть с нарушением срока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3 месяца дата, который истекал дата, директором наименование организации фио был нарушен.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назначить ему административное наказание в виде предупреждения.  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