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марта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ГУЩЕНКОВА МИХАИЛА АЛЕКСЕЕВИЧА, «персональные данные»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мирового судьи судебного участка №86 Судакского судебного района (городской округ Судак) Республики Крым №5-86- от13.10.2017 года Гущенков М.А. признан виновным в совершении административного правонарушения, предусмотренного ч.1 ст.6.9 Кодекса РФ об административных правонарушениях и ему назначено наказание в виде административного штрафа в размере 4000 (четыре тысячи) рублей. Копия постановления вручена Гущенкову М.А. дата, разъяснен срок и порядок уплаты штрафа, однако в 60-дневный срок Гущенков М.А.  административный штраф не уплатил. Срок добровольной оплаты штрафа истек дата. Штраф Гущенковым М.А. не оплачен. </w:t>
      </w:r>
    </w:p>
    <w:p>
      <w:pPr>
        <w:pStyle w:val="Normal"/>
        <w:rPr/>
      </w:pPr>
      <w:r>
        <w:rPr/>
        <w:t xml:space="preserve">дата судебным приставом-исполнителем Отдела судебных приставов по г.Судаку УФССП России по Республике Крым фио в отношении Гущенкова М.А. составлен протокол об административном правонарушении № 466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Гущенков М.А. вину в совершенном правонарушении признал, раскаялся в содеянном, пояснив, что штраф не оплатил в виду отсутствия денежных средств и утери паспорта.</w:t>
      </w:r>
    </w:p>
    <w:p>
      <w:pPr>
        <w:pStyle w:val="Normal"/>
        <w:rPr/>
      </w:pPr>
      <w:r>
        <w:rPr/>
        <w:t>Выслушав пояснения Гущенкова М.А.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Гущенкова М.А. подтверждается совокупностью исследованных судом доказательств, в частности, из протокола № 466 от дата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мирового судьи судебного участка №86 Судакского судебного района (городской округ Судак) Республики Крым №5-86-155/2017 от дата Гущенков М.А. признан виновным в совершении административного правонарушения, предусмотренного ч.1 ст.20.25 КоАП РФ ему назначено наказание в виде административного штрафа в размере 4 000 (четыре тысячи) руб. Копия постановления вручена Гущенкову М.А. дата, разъяснен срок и порядок уплаты штрафа, однако в 60-дневный срок Гущенков М.А.  административный штраф не уплатил. Срок добровольной оплаты штрафа истек дата. Административный штраф не уплачен (л.д.4-6).</w:t>
      </w:r>
    </w:p>
    <w:p>
      <w:pPr>
        <w:pStyle w:val="Normal"/>
        <w:rPr/>
      </w:pPr>
      <w:r>
        <w:rPr/>
        <w:tab/>
        <w:t>Таким образом, поскольку по состоянию на дата Гущенков М.А. не уплатил штраф, назначенный постановлением мирового судьи судебного участка №86 Судакского судебного района (городской округ Судак) Республики Крым №5-86-155/2017 от дата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ущенкова М.А.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Гущенкову М.А.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Гущенкова М.А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УЩЕНКОВА МИХАИЛА АЛЕКСЕЕВИЧА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на  50 (пятьдесят) часов.</w:t>
      </w:r>
    </w:p>
    <w:p>
      <w:pPr>
        <w:pStyle w:val="Normal"/>
        <w:rPr/>
      </w:pPr>
      <w:r>
        <w:rPr/>
        <w:t>Разъяснить Гущенкову М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