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106/2024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24 года</w:t>
        <w:tab/>
        <w:tab/>
        <w:tab/>
        <w:t xml:space="preserve">                       </w:t>
        <w:tab/>
        <w:t xml:space="preserve">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 в открытом судебном заседании в помещении судебного участка рассмотрев дело об административном правонарушении в отношении</w:t>
      </w:r>
    </w:p>
    <w:p>
      <w:pPr>
        <w:pStyle w:val="Normal"/>
        <w:rPr/>
      </w:pPr>
      <w:r>
        <w:rPr/>
        <w:t>фио фио, паспортные данные, гражданки Российской Федерации, паспортные данные телефон, директора наименование организации (далее наименование организации), адрес юридического лица: адрес, кв. Асрет, д.50, проживающей по адресу: адрес, кв. Асрет, д.50, о привлечении к административной ответственности по ч.1 ст.15.6 КоАП Российской Федерации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директора наименование организации фио, которая в нарушение законодательства о налогах и сборах, в срок, установленный п.2 ст.230 Налогового кодекса Российской Федерации не предоставила расчет сумм налога на доходы физических лиц, исчисленных и удержанных налоговым агентом, за 6 месяцев дата, срок предоставления которых истекал дата. Фактически декларация представлена дата, то есть с нарушением срока. Своим бездействием директор наименование организации фио, совершила административное правонарушение, предусмотренное ч.1 ст. 15.6 КоАП РФ.    </w:t>
      </w:r>
    </w:p>
    <w:p>
      <w:pPr>
        <w:pStyle w:val="Normal"/>
        <w:rPr/>
      </w:pPr>
      <w:r>
        <w:rPr/>
        <w:t>В судебное заседание фиоА не явилась, о месте и времени рассмотрения дела извещена надлежащим образом, что подтверждается уведомлением о вручении почтовой корреспонденции.</w:t>
      </w:r>
    </w:p>
    <w:p>
      <w:pPr>
        <w:pStyle w:val="Normal"/>
        <w:rPr/>
      </w:pPr>
      <w:r>
        <w:rPr/>
        <w:t>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В силу ч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директор наименование организации фио, не обеспечила предоставление, в срок, установленный п.2 ст.230 Налогового кодекса Российской Федерации, налоговой декларации (налоговый расчет) расчет сумм налога на доходы физических лиц, исчисленных и удержанных налоговым агентом за 6 месяцев дата, который истекал дата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и данные о его руководителе (л.д.3-4).</w:t>
      </w:r>
    </w:p>
    <w:p>
      <w:pPr>
        <w:pStyle w:val="Normal"/>
        <w:rPr/>
      </w:pPr>
      <w:r>
        <w:rPr/>
        <w:t>Согласно квитанции (подтверждения даты отправки) наименование организации расчет сумм налога на доходы физических лиц, исчисленных и удержанных налоговым агентом за 6 месяцев дата представлена в электронном виде дата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директор наименование организации фио, не обеспечила предоставление в установленный законодательством о налогах и сборах срок расчет сумм налога на доходы физических лиц, исчисленных и удержанных налоговым агентом за 6 месяцев дата.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Вина фио в совершении указанного административного правонарушения является доказанной совокупностью вышеуказанных материалов.</w:t>
      </w:r>
    </w:p>
    <w:p>
      <w:pPr>
        <w:pStyle w:val="Normal"/>
        <w:rPr/>
      </w:pPr>
      <w:r>
        <w:rPr/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личность виновного, а также отсутствие обстоятельств отягчающих либо смягчающих  административную ответственность. Учитывая обстоятельства совершенного правонарушения, мировой судья считает необходимым и достаточным назначить минимальное наказание в виде штрафа, предусмотренного санкцией ч.1 ст.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илу требований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требованиям ч. 2 ст. 3.4.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Таким образом, учитывая вышеизложенное, а также отсутствие сведений о привлечении фио к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атьями 29.9, 29.10 КоАП Российской Федерации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фио признать виновной 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А.А. Мак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