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 2018 г.</w:t>
        <w:tab/>
        <w:tab/>
        <w:t xml:space="preserve">                </w:t>
        <w:tab/>
        <w:tab/>
        <w:t xml:space="preserve">     </w:t>
        <w:tab/>
        <w:t xml:space="preserve">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Сеттарова Асана Гафаровича, паспортные данные г.Судака АР Крым, гражданина РФ, работающего в наименование организации, ранее привлекавшегося к административной ответственности, зарегистрированного и проживающего по адресу: адрес</w:t>
      </w:r>
    </w:p>
    <w:p>
      <w:pPr>
        <w:pStyle w:val="Normal"/>
        <w:rPr/>
      </w:pPr>
      <w:r>
        <w:rPr/>
        <w:t>в совершении правонарушения, предусмотренного ст. 12.15 ч. 5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61АГ 291377 от дата, дата в время на автодороге Грушевка-Судак 14 км. + 800 м. водитель Сеттаров А.Г., управляя транспортным средством – автомобилем марки ВАЗ 21102 государственный регистрационный номер К 894 МН 163, в нарушение предписаний дорожной разметки 1.1. Приложения 2 к Правилам дорожного движения Российской Федерации (далее – ПДД РФ) выехал на полосу, предназначенную для встречного движения через сплошную линию, с пересечением линии дорожной разметки 1.1,  чем нарушил пункт 1.3 ПДД РФ, указанное нарушение совершил повторно в течение года, после привлечения к административной ответственности по ч.4 ст.12.15 КоАП РФ по постановлению ГИБДД от дата, вступившему в законную силу.</w:t>
      </w:r>
    </w:p>
    <w:p>
      <w:pPr>
        <w:pStyle w:val="Normal"/>
        <w:rPr/>
      </w:pPr>
      <w:r>
        <w:rPr/>
        <w:t xml:space="preserve"> </w:t>
      </w:r>
      <w:r>
        <w:rPr/>
        <w:t>Таким образом, Сеттаров А.Г. повторно совершил административное правонарушение, за которое предусмотрена ответственность по ч.5 ст.12.15 КоАП РФ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удебном заседании Сеттаров А.Г. вину признал полностью. Пояснил, что нарушил правила дорожного движения, пересек сплошную линию разметки, так как спешил. </w:t>
      </w:r>
    </w:p>
    <w:p>
      <w:pPr>
        <w:pStyle w:val="Normal"/>
        <w:rPr/>
      </w:pPr>
      <w:r>
        <w:rPr/>
        <w:t>Изучив материалы дела, прихожу к следующим выводам.</w:t>
      </w:r>
    </w:p>
    <w:p>
      <w:pPr>
        <w:pStyle w:val="Normal"/>
        <w:rPr/>
      </w:pPr>
      <w:r>
        <w:rPr/>
        <w:t>Согласно положений статей 3 и 4 Федерального закона от дат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линию дорожной разметки 1.1 пересекать запрещается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5 ст. 12.15 КоАП РФ и виновность Сеттарова А.Г.   в его совершении подтверждается представленными по делу доказательствами, которые были изучены и оценены судом в соответствии с требованиями ст. 26.11 КоАП РФ.</w:t>
      </w:r>
    </w:p>
    <w:p>
      <w:pPr>
        <w:pStyle w:val="Normal"/>
        <w:rPr/>
      </w:pPr>
      <w:r>
        <w:rPr/>
        <w:t>Из протокола об административном правонарушении  №61АГ 291377 от дата усматривается, что Сеттаров А.Г. дата в время на автодороге Грушевка-Судак 14 км. + 800 м., управляя транспортным средством – автомобилем марки ВАЗ 21102 государственный регистрационный номер К 894 МН 163, выехал на сторону дороги, предназначенную для встречного движения в нарушение предписаний дорожной разметки 1.1 Приложения 2 к ПДД РФ (л.д.2).</w:t>
      </w:r>
    </w:p>
    <w:p>
      <w:pPr>
        <w:pStyle w:val="Normal"/>
        <w:rPr/>
      </w:pPr>
      <w:r>
        <w:rPr/>
        <w:t>Постановлением от дата врио начальника ОГИБДД ОМВД России по адрес Сеттаров А.Г. дата был привлечён к административной ответственности по ч.4 ст.12.15 КоАП РФ к наказанию в виде административного штрафа в размере 5000 рублей. Постановление вступило в законную силу (л.д.8).</w:t>
      </w:r>
    </w:p>
    <w:p>
      <w:pPr>
        <w:pStyle w:val="Normal"/>
        <w:rPr/>
      </w:pPr>
      <w:r>
        <w:rPr/>
        <w:t>Из видеозаписи правонарушения усматривается, что автомобиль марки ВАЗ 21102 государственный регистрационный номер К 894 МН 163 совершает выезд на полосу дороги, предназначенную для встречного движения, пересекая линию дорожной разметки 1.1 приложения 2 к ПДД РФ (л.д.7).</w:t>
      </w:r>
    </w:p>
    <w:p>
      <w:pPr>
        <w:pStyle w:val="Normal"/>
        <w:rPr/>
      </w:pPr>
      <w:r>
        <w:rPr/>
        <w:t xml:space="preserve">     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прихожу к выводу о том, что Сеттаров А.Г. нарушил требования дорожной разметки 1.1 Приложения 2 к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 </w:t>
      </w:r>
      <w:r>
        <w:rPr/>
        <w:t>Таким образом, действия Сеттарова А.Г. следует квалифицировать по ч.5 ст.12.15 КоАП РФ, как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rPr/>
      </w:pPr>
      <w:r>
        <w:rPr/>
        <w:t xml:space="preserve">        </w:t>
      </w:r>
      <w:r>
        <w:rPr/>
        <w:t>При назначении административного наказания Сеттарову А.Г. учитывается характер совершённого и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       </w:t>
      </w: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Сеттарову А.Г. административное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Руководствуясь п. 1.3 ПДД РФ, ст.ст. 3.1., 3.5, 4.1.-4.3., 4.5., 4.6., 4.8., ч. 5 ст.12.15, ст.ст. 23.1, 24.2., 24.7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знать Сеттарова Асана Гафаровича виновным в совершении правонарушения, предусмотренного ч. 5 ст.12.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rPr/>
      </w:pPr>
      <w:r>
        <w:rPr/>
        <w:t xml:space="preserve">        </w:t>
      </w:r>
      <w:r>
        <w:rPr/>
        <w:t>Разъяснить Сеттарову А.Г., что в силу ч.1.1 ст.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соответствующее подразделение Госавтоинспекции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подпиь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