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10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 марта 2019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директо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7.02.2019, составленного Межрайонной ИФНС № 4 по Республике Крым, в отношении директора наименование организации фио, который в нарушение законодательства о налогах и сборах, в срок, установленный п.2 ст.230 Налогового кодекса Российской Федерации не обеспечил своевременное предоставление сведений о расчете сумм налога на доходы физических лиц за 2017 год (форма 6-НДФЛ). Срок предоставления расчета за 2017 год (форма 6-НДФЛ) до 02.04.2018. Фактически сведения о расчете сумм налога на доходы физических лиц за 2017 год (форма 6-НДФЛ) представлены 15.05.2018. Своим бездействием директор наименование организации фио совершил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, раскаялся. Пояснил, что срок предоставления расчетов был нарушен по субъективным причинам.</w:t>
      </w:r>
    </w:p>
    <w:p>
      <w:pPr>
        <w:pStyle w:val="Normal"/>
        <w:rPr/>
      </w:pPr>
      <w:r>
        <w:rPr/>
        <w:t xml:space="preserve">Представитель ИФНС России №4 по Республике Крым в судебное заседание не явился. Предоставил ходатайство о рассмотрении дела в его отсутствие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представителя  ФНС России по Республике Крым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07.03.2018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за 2017 год (форма 6-НДФЛ)  – 01.04.2018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за 2017 год (форма 6-НДФЛ) – 02.04.2018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за 2017 год (форма 6-НДФЛ) (л.д.1-2).</w:t>
      </w:r>
    </w:p>
    <w:p>
      <w:pPr>
        <w:pStyle w:val="Normal"/>
        <w:rPr/>
      </w:pPr>
      <w:r>
        <w:rPr/>
        <w:t xml:space="preserve"> </w:t>
      </w:r>
      <w:r>
        <w:rPr/>
        <w:t>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подтверждения даты отправки и квитанции о приеме сведений  в электронном виде усматривается, что наименование организации сведения о расчете сумм налога на доходы физических лиц за 2017 года (форма 6-НДФЛ) в налоговый орган предоставило 15.05.2018 (л.д.5-6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фио не обеспечено своевременное предоставление сведений о расчете сумм налога на доходы физических лиц за 2017 год (форма 6-НДФЛ), срок предоставления которых истекал 02.04.2018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, смягчающим административную ответственность является раскаяние фио Обстоятельств, предусмотренных ст.4.3 КоАП РФ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и при наличии смягчающего административную ответственность обстоятельства, считаю возможн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