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2017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СМЕТАНИНОЙ ИРИНЫ ВИТАЛЬЕВНЫ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директор наименование организации адрес Сметанина И.В., в нарушение законодательства о налогах и сборах, в срок, установленный п.2 ст.386 Налогового кодекса Российской Федерации не обеспечила предоставление налогового расчета по авансовому платежу по налогу на имущество организаций за 9 месяцев дата. Фактически декларация представлена дата, тогда как срок её представления – не позднее дата Своим бездействием директор наименование организации Сметанина И.В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Сметанина И.В.  не явилась, о месте и времени рассмотрения дела извещалась надлежащим образом, ходатайств суду не представила.</w:t>
      </w:r>
    </w:p>
    <w:p>
      <w:pPr>
        <w:pStyle w:val="Normal"/>
        <w:rPr/>
      </w:pPr>
      <w:r>
        <w:rPr/>
        <w:t xml:space="preserve">Согласно отметок на почтовом конверте, вторичное извещение адресату направлено дата, адресат повестку не получил, в связи с чем, почтовый конверт с судебной повесткой возвращен с отметкой «истек срок хранения». 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 xml:space="preserve">Учитывая разъяснения постановления Пленума Верховного Суда, возврата судебной повестки Сметаниной И.В., с отметкой «истек срок хранения», полагаю, что Сметанина И.В. о времени и месте рассмотрения дела извещена надлежащим образом, в связи с чем, в порядке ч.2 ст.25.1 КоАП РФ возможно рассмотреть материал об административном правонарушении в её отсутствие. </w:t>
      </w:r>
    </w:p>
    <w:p>
      <w:pPr>
        <w:pStyle w:val="Normal"/>
        <w:rPr/>
      </w:pPr>
      <w:r>
        <w:rPr/>
        <w:t>Пунктом 1 статьи 386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данным пунктом, налоговые расчеты по авансовым платежам по налогу на имущество организаций и налоговую декларацию по налогу.</w:t>
      </w:r>
    </w:p>
    <w:p>
      <w:pPr>
        <w:pStyle w:val="Normal"/>
        <w:rPr/>
      </w:pPr>
      <w:r>
        <w:rPr/>
        <w:t>Согласно пункту 2 упомянутой статьи налогоплательщики представляют налоговые расчеты по авансовым платежам по налогу на имущество организаций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Сметаниной И.В. составлен  протокол об административном правонарушении, которое выразилось в не обеспечении  предоставления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имущество организаций за 9 месяцев дата (л.д.1-2). Сведениями об организационно-правовой форме и наименовании юридического лица наименование организации адрес подтверждается наименование организации и данные о его руководителе (л.д.3-7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адрес  предоставило декларацию (расчет) по авансовому платежу по налогу на имущество организаций за 9 месяцев дата - дата (л.д.8-9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Сметаниной И.В., не обеспечено своевременное предоставления декларации по авансовому платежу по налогу на имущество организаций за 9 месяцев дата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Сметаниной И.В. 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Сметаниной И.В.  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Сметаниной И.В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Сметаниной И.В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Сметаниной И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НИНУ ИРИНУ ВИТАЛЬЕ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Сметаниной И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