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марта 2018 г.</w:t>
        <w:tab/>
        <w:tab/>
        <w:tab/>
        <w:tab/>
        <w:t xml:space="preserve">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rPr/>
      </w:pPr>
      <w:r>
        <w:rPr/>
        <w:t>Азиса Рустема Диляверовича, «персональные данные»,</w:t>
      </w:r>
    </w:p>
    <w:p>
      <w:pPr>
        <w:pStyle w:val="Normal"/>
        <w:rPr/>
      </w:pPr>
      <w:r>
        <w:rPr/>
        <w:t>в совершении правонарушения, предусмотренного 17.17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61 АГ телефон от дата, Азис Р.Д. в время дата в г.Судак по адрес управлял транспортным средством – автомобилем в нарушение установленного судебным приставом – исполнителем в соответствии с законодательством «Об исполнительном производстве» постановлением №82022/17/33404 от дата, временного ограничения на пользование специальным правом в виде управления транспортным средством. Своими действиями Азис Р.Д. совершил административное правонарушение, за которое предусмотрена ответственность по ст.17.17 КоАП РФ.</w:t>
      </w:r>
    </w:p>
    <w:p>
      <w:pPr>
        <w:pStyle w:val="Normal"/>
        <w:rPr/>
      </w:pPr>
      <w:r>
        <w:rPr/>
        <w:t xml:space="preserve">В судебном заседании Азис Р.Д. вину в совершенном правонарушении признал, раскаялся в содеянном. Пояснил, что знал об установленном судебным приставом – исполнителем ограничении в виде права управления транспортным средством. Однако, других профессий, кроме профессии водителя он не имеет и поэтому работает в ИП Османов водителем. Постановление судебного пристава – исполнителя не обжаловал. </w:t>
      </w:r>
    </w:p>
    <w:p>
      <w:pPr>
        <w:pStyle w:val="Normal"/>
        <w:rPr/>
      </w:pPr>
      <w:r>
        <w:rPr/>
        <w:tab/>
        <w:t xml:space="preserve">Наличие события административного правонарушения, предусмотренного ст.17.17 КоАП РФ и виновность Азиса Р.Д.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>Как усматривается из протокола об административном правонарушении 61 АГ телефон от дата Азис Р.Д. управлял транспортным средством дата в время (л.д.2). Согласно копии водительского удостоверения №82 телефон, Азис Р.Д. имеет право управления транспортными средствами категории «В, В1,С, С1,М» (л.д.3).</w:t>
      </w:r>
    </w:p>
    <w:p>
      <w:pPr>
        <w:pStyle w:val="Normal"/>
        <w:rPr/>
      </w:pPr>
      <w:r>
        <w:rPr/>
        <w:t>Из карточки учета похищенных (утраченных) документов, регистрационных знаков и спецпродукции от дата усматривается, что  дата  на учет приостановления действия права управления по постановлению судебного пристава поставлен владелец удостоверения №82 телефон (то есть Азис Р.Д.) (л.д.4).</w:t>
      </w:r>
    </w:p>
    <w:p>
      <w:pPr>
        <w:pStyle w:val="Normal"/>
        <w:rPr/>
      </w:pPr>
      <w:r>
        <w:rPr/>
        <w:t>Согласно представленных судебным приставом-исполнителем по запросу судьи исполнительных документов, усматривается, что Азис Р.Д. является должником по исполнительному производству №4873/15/82022-ИП, возбужденному на основании исполнительного документа о взыскании алиментов на содержание несовершеннолетних детей. Задолженность по алиментам на дата составляла 76969,32 рублей.</w:t>
      </w:r>
    </w:p>
    <w:p>
      <w:pPr>
        <w:pStyle w:val="Normal"/>
        <w:rPr/>
      </w:pPr>
      <w:r>
        <w:rPr/>
        <w:t>В установленный судебным приставом-исполнителем срок требования исполнительного документа Азис Р.Д. не исполнил и не представил сведения о наличии обстоятельств, препятствующих возможному установлению в отношении него временного ограничения на пользование специальным правом.</w:t>
      </w:r>
    </w:p>
    <w:p>
      <w:pPr>
        <w:pStyle w:val="Normal"/>
        <w:rPr/>
      </w:pPr>
      <w:r>
        <w:rPr/>
        <w:t xml:space="preserve">Постановлением от дата судебного пристава – исполнителя должник Азис Р.Д. был ограничен в пользовании специальным правом в виде управления транспортным средством. С указанным постановлением Азис Р.Д. был ознакомлен дата под роспись, что не отрицалось им и в судебном  заседании. </w:t>
      </w:r>
    </w:p>
    <w:p>
      <w:pPr>
        <w:pStyle w:val="Normal"/>
        <w:rPr/>
      </w:pPr>
      <w:r>
        <w:rPr/>
        <w:t>Из пояснений Азиса Р.Д. следует, что он был уведомлен об установлении в отношении него временного ограничения на пользование специальным правом в виде управления транспортными средствами и неоднократно управлял автомобилем, поскольку это его профессия и он на основании трудового договора от дата работает водителем в ИП Османов.</w:t>
      </w:r>
    </w:p>
    <w:p>
      <w:pPr>
        <w:pStyle w:val="Normal"/>
        <w:rPr/>
      </w:pPr>
      <w:r>
        <w:rPr/>
        <w:t>При таких обстоятельствах, прихожу выводу о наличии в действиях Азиса Р.Д. состава административного правонарушения, предусмотренного статьей 17.17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Административная ответственность по статье 17.17 Кодекса Российской Федерации об административных правонарушениях предусмотрена 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и влечет обязательные работы на срок до пятидесяти часов или лишение специального права на срок до одного года.</w:t>
      </w:r>
    </w:p>
    <w:p>
      <w:pPr>
        <w:pStyle w:val="Normal"/>
        <w:rPr/>
      </w:pPr>
      <w:r>
        <w:rPr/>
        <w:t>На основании части 1 статьи 67.1 Федерального закона от дата N 229-ФЗ "Об исполнительном производстве"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оциклами, трициклами и квадро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rPr/>
      </w:pPr>
      <w:r>
        <w:rPr/>
        <w:t>В силу части 2 указанной статьи при неисполнении должником-гражданином в установленный для добровольного исполнения срок без уважительных причин, содержащихся в исполнительном документе требований о взыскании алиментов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</w:t>
      </w:r>
    </w:p>
    <w:p>
      <w:pPr>
        <w:pStyle w:val="Normal"/>
        <w:rPr/>
      </w:pPr>
      <w:r>
        <w:rPr/>
        <w:t>При рассмотрении данного административного материала установлено, что  в время дата на адрес адрес Азис Р.Д. управлял автомобилем  при наличии временного ограничения на пользование специальным правом в виде управления транспортными средствами.</w:t>
      </w:r>
    </w:p>
    <w:p>
      <w:pPr>
        <w:pStyle w:val="Normal"/>
        <w:rPr/>
      </w:pPr>
      <w:r>
        <w:rPr/>
        <w:t xml:space="preserve">Оценивая собранные по делу доказательства, учитывая, что Азис Р.Д., являясь должником по исполнительному производству о взыскании с него алиментов на содержание несовершеннолетних детей, действительно нарушил установленное в отношении него временное ограничение на пользование специальным правом в виде управления транспортным средством, суд считает, что вина Азиса Р.Д. установлена и доказана, его действия следует  квалифицировать по ст.17.17 КоАП РФ -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      </w:t>
      </w:r>
    </w:p>
    <w:p>
      <w:pPr>
        <w:pStyle w:val="Normal"/>
        <w:rPr/>
      </w:pPr>
      <w:r>
        <w:rPr/>
        <w:t>Также, суд приходит к выводу о том, что протокол об административном правонарушении составлен в соответствии с требованиями ст.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суд принимает во внимание данные о личности Азиса Р.Д., учитывает обстоятельства и высокую степень общественной опасности совершенного им  правонарушения наличие смягчающего вину обстоятельства, предусмотренного ст.4.2 КоАП РФ – раскаяния Азиса Р.Д., отсутствие обстоятельств, предусмотренных ст.4.3 КоАП РФ, отягчающих административную ответственность, суд считает необходимым назначить наказание в виде обязательных работ. </w:t>
      </w:r>
    </w:p>
    <w:p>
      <w:pPr>
        <w:pStyle w:val="Normal"/>
        <w:rPr/>
      </w:pPr>
      <w:r>
        <w:rPr/>
        <w:t>Назначение наказания в виде лишение специального права, т.е. права управления транспортными средствами, в данном случае, считаю нецелесообразным поскольку  это лишит возможности Азиса Р.Д. работать по профессии водителя, что может повлечь неблагоприятные последствия как дня него самого, так и для несовершеннолетних детей, на чьё содержание взыскиваются алименты.</w:t>
      </w:r>
    </w:p>
    <w:p>
      <w:pPr>
        <w:pStyle w:val="Normal"/>
        <w:rPr/>
      </w:pPr>
      <w:r>
        <w:rPr/>
        <w:t>Кроме того, как пояснил Азис Р.Д., и это не опровергается материалами дела, иных профессий, кроме профессии водителя он не имеет.</w:t>
      </w:r>
    </w:p>
    <w:p>
      <w:pPr>
        <w:pStyle w:val="Normal"/>
        <w:rPr/>
      </w:pPr>
      <w:r>
        <w:rPr/>
        <w:t>На основании изложенного и руководствуясь ст. ст. 3.5, 3.8., 4.1, 17.17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иса Рустема Диляверовича признать виновным в совершении административного правонарушения, предусмотренного ст.17.17 Кодекса РФ об административных правонарушениях и назначить ему административное наказание в виде в виде обязательных работ сроком на 20 (двадцать) часов.</w:t>
      </w:r>
    </w:p>
    <w:p>
      <w:pPr>
        <w:pStyle w:val="Normal"/>
        <w:rPr/>
      </w:pPr>
      <w:r>
        <w:rPr/>
        <w:t>Разъяснить Азису Р.Д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ОСП по г.Судаку УФССП России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ОСП по г.Судаку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 xml:space="preserve">           </w:t>
        <w:tab/>
        <w:tab/>
        <w:tab/>
        <w:t xml:space="preserve">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