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10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5 марта 2024 года</w:t>
        <w:tab/>
        <w:tab/>
        <w:tab/>
        <w:tab/>
        <w:t xml:space="preserve">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в отношении которого ведется производство по делу об административном правонарушени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 адрес, гражданина РФ, паспортные данные, выдан Федеральной миграционной службой дата,  к/п телефон, зарегистрированного проживающего по адресу: адрес, 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ст.19.7 КоАП Российской Федерации,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гр. фио, паспортные данные, проживающий по адресу: адрес, являющийся опекуном малолетнего фио, паспортные данные, в нарушение ст. 25 Федерального закона от дата №48-ФЗ «Об опеке и попечительстве» не представил в срок до дата отчет в письменной форме за предыдущий год о хранении, об использовании имущества подопечного и об управлении имуществом подопечного, а предоставил его дата</w:t>
      </w:r>
    </w:p>
    <w:p>
      <w:pPr>
        <w:pStyle w:val="Normal"/>
        <w:rPr/>
      </w:pPr>
      <w:r>
        <w:rPr/>
        <w:t>В судебном заседании фио вину признал в полном объеме. Пояснил, что не представил в срок до дата отчет в письменной форме за предыдущий год о хранении, об использовании имущества подопечного и об управлении имуществом подопечного по объективным причинам.</w:t>
      </w:r>
    </w:p>
    <w:p>
      <w:pPr>
        <w:pStyle w:val="Normal"/>
        <w:rPr/>
      </w:pPr>
      <w:r>
        <w:rPr/>
        <w:t>Выслушав фио, исследовав материалы дела, мировой судья пришел к выводу о наличии в его действиях состава правонарушения, предусмотренного              ст. 19.7 КоАП РФ, исходя из следующего.</w:t>
      </w:r>
    </w:p>
    <w:p>
      <w:pPr>
        <w:pStyle w:val="Normal"/>
        <w:rPr/>
      </w:pPr>
      <w:r>
        <w:rPr/>
        <w:t>Согласно требованиям ч. 1 ст. 25 Федерального Закона от дата N 48-ФЗ "Об опеке и попечительстве" опекун или попечитель ежегодно не позднее дата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rPr/>
      </w:pPr>
      <w:r>
        <w:rPr/>
        <w:t>В нарушение указанных требований фио в срок до дата не представил отчет в письменной форме за предыдущий год о хранении, об использовании имущества подопечного и об управлении имуществом подопечного фио</w:t>
      </w:r>
    </w:p>
    <w:p>
      <w:pPr>
        <w:pStyle w:val="Normal"/>
        <w:rPr/>
      </w:pPr>
      <w:r>
        <w:rPr/>
        <w:t>Диспозицией статьи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rPr/>
      </w:pPr>
      <w:r>
        <w:rPr/>
        <w:t xml:space="preserve">Вина фио подтверждается совокупностью собранных по делу доказательств: протоколом об административном правонарушении 82 01 №078147 от дата (л.д. 2), копией постановления об установлении опеки над малолетним фио №452 от дата, письмом Администрации адрес в ОМВД России по г. Судаку от дата; письменными объяснениями фио и объяснениями данными им в суде; копией удостоверения опекуна фио;  актом обследования семейно-бытовых условий жизни несовершеннолетнего от дата; копией отчета в письменной форме за предыдущий год о хранении, об использовании имущества подопечного и об управлении имуществом подопечного за дата, составленный дата. </w:t>
      </w:r>
    </w:p>
    <w:p>
      <w:pPr>
        <w:pStyle w:val="Normal"/>
        <w:rPr/>
      </w:pPr>
      <w:r>
        <w:rPr/>
        <w:t xml:space="preserve"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КоАП РФ и объективно фиксируют фактические данные, поэтому суд принимает их как допустимые доказательства. </w:t>
      </w:r>
    </w:p>
    <w:p>
      <w:pPr>
        <w:pStyle w:val="Normal"/>
        <w:rPr/>
      </w:pPr>
      <w:r>
        <w:rPr/>
        <w:t xml:space="preserve">С учетом изложенного, действия фио мировой судья квалифицирует по ст. 19.7 КоАП РФ, а именно: непредставление в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rPr/>
      </w:pPr>
      <w:r>
        <w:rPr/>
        <w:t xml:space="preserve">Смягчающим административную ответственность обстоятельством мировой судья признает совершение правонарушения впервые.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rPr/>
      </w:pPr>
      <w:r>
        <w:rPr/>
        <w:t xml:space="preserve"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характер совершенного административного правонарушения, наличие смягчающего и отсутствие отягчающих административную ответственность обстоятельств, мировой судья считает возможным подвергнуть фио административному наказанию в виде предупреждения в пределах санкции ст. 19.7 КоАП РФ, по которой квалифицированы ее действия. </w:t>
      </w:r>
    </w:p>
    <w:p>
      <w:pPr>
        <w:pStyle w:val="Normal"/>
        <w:rPr/>
      </w:pPr>
      <w:r>
        <w:rPr/>
        <w:t>На основании изложенного, руководствуясь ст. ст. 19.7, 29.9, 29.10 КоАП РФ, мировой судь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статьей 19.7 Кодекса об административных правонарушениях Российской Федерации и назначить ему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