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1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апреля 2018 г.</w:t>
        <w:tab/>
        <w:tab/>
        <w:tab/>
        <w:t xml:space="preserve">    </w:t>
        <w:tab/>
        <w:tab/>
        <w:t xml:space="preserve">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ab/>
        <w:t>Теленкова Андрея Владимировича, паспортные данные, гражданина Российской Федерации, работающего генеральным директором наименование организации, зарегистрированного по адресу: адрес ; адрес юридического лица: адрес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23 от дата, составленного Управлением Пенсионного фонда Российской Федерации в г.Судаке Республике Крым в отношении генерального директора наименование организации Теленкова А.В., он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Сведения о застрахованных лицах по форме СЗВ-М с типом формы «исходная» за дата представлены Теленковым А.В. по электронным каналам связи в ГУ ПФР в г. Судаке РК (межрайонное) дата, при необходимости их представления в срок до дата, что есть с нарушением срока на 1 день. В результате чего Теленковым А.В. был нарушен п. 2.2 ст. 11 Федерального закона от дата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>Теленков А.В. в судебное заседание не явился, о месте и времени рассмотрения дела извещен надлежащим образом судебной повесткой. Кроме того, о рассмотрении дела извещен с помощью телефонограммы. О причинах неявки не сообщил, ходатайств об отложении рассмотрения дела не заявлял.</w:t>
      </w:r>
    </w:p>
    <w:p>
      <w:pPr>
        <w:pStyle w:val="Normal"/>
        <w:rPr/>
      </w:pPr>
      <w:r>
        <w:rPr/>
        <w:t>В силу ч.2 ст.25.1 КоАП РФ считаю возможным рассмотреть дело в отсутствие Теленкова А.В.</w:t>
      </w:r>
    </w:p>
    <w:p>
      <w:pPr>
        <w:pStyle w:val="Normal"/>
        <w:rPr/>
      </w:pPr>
      <w:r>
        <w:rPr/>
        <w:t xml:space="preserve">В соответствии с п. 1 ст. 8 Федерального закона от дата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дата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Суд, исследовав материалы дела, считает вину Теленкова А.В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генерального директора наименование организации Теленкова А.В. составлен протокол об административном правонарушении № 23 от дата о привлечении его к административной ответственности по ст.15.33.2 КоАП РФ  за нарушение срока предоставления сведений о застрахованных лицах по форме СЗВ-М за дата, которые были предоставлены дата, при необходимости их предоставления до дата, то есть с нарушением срока предоставления отчетности на 1 день (л.д.1-2).</w:t>
      </w:r>
    </w:p>
    <w:p>
      <w:pPr>
        <w:pStyle w:val="Normal"/>
        <w:rPr/>
      </w:pPr>
      <w:r>
        <w:rPr/>
        <w:t xml:space="preserve">Теленков А.В.  уведомлен о составлении протокола (л.д. 4,5). </w:t>
      </w:r>
    </w:p>
    <w:p>
      <w:pPr>
        <w:pStyle w:val="Normal"/>
        <w:rPr/>
      </w:pPr>
      <w:r>
        <w:rPr/>
        <w:t xml:space="preserve">Сведения о застрахованных лицах отправлены по электронным каналам связи  дата, что подтверждается извещением о доставке (л.д.6). </w:t>
      </w:r>
    </w:p>
    <w:p>
      <w:pPr>
        <w:pStyle w:val="Normal"/>
        <w:rPr/>
      </w:pPr>
      <w:r>
        <w:rPr/>
        <w:t>Согласно выписки из Единого государственного реестра юридических лиц, наименование организации зарегистрировано в Едином государственном реестре (л.д.7-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генеральный директор наименование организации Теленков А.В. не обеспечил  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генеральным директором наименование организации Теленковым А.В.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Теленкова А.В.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Теленковым А.В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Теленкова А.В.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Теленкову А.В. административное наказание в виде административного штрафа в пределах санкции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нкова Андрея Владимировича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rPr/>
      </w:pPr>
      <w:r>
        <w:rPr/>
        <w:t>Разъяснить Теленкову А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 xml:space="preserve">                                     </w:t>
        <w:tab/>
        <w:t>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