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111/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25 марта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гражданина РФ, паспортные данные, выдан Федеральной миграционной службой телефон года, зарегистрированного и проживающего по адресу: адрес, </w:t>
      </w:r>
    </w:p>
    <w:p>
      <w:pPr>
        <w:pStyle w:val="Normal"/>
        <w:rPr/>
      </w:pPr>
      <w:r>
        <w:rPr/>
        <w:t xml:space="preserve">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дата в время в адрес гр. фио управлял мопедом марка автомобиля Дио с признаками опьянения (запах алкоголя изо рта, неустойчивость позы, нарушение речи). дата в время не выполнил законное требование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В судебном заседании фио вину признал в полном объеме.</w:t>
      </w:r>
    </w:p>
    <w:p>
      <w:pPr>
        <w:pStyle w:val="Normal"/>
        <w:rPr/>
      </w:pPr>
      <w:r>
        <w:rPr/>
        <w:t xml:space="preserve">Заслушав пояснения лица, в отношении которого ведется производство по делу об административном правонарушении, исследовав материалы дела, мировой судья пришел к выводу о наличии в действиях фио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 </w:t>
      </w:r>
    </w:p>
    <w:p>
      <w:pPr>
        <w:pStyle w:val="Normal"/>
        <w:rPr/>
      </w:pPr>
      <w:r>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rPr/>
      </w:pPr>
      <w:r>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rPr/>
      </w:pPr>
      <w:r>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дата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rPr/>
      </w:pPr>
      <w:r>
        <w:rPr/>
        <w:t>Из смысла частей 3, 5, 6 статьи 27.12 и частей 3, 5 статьи 27.12.1 КоАП РФ, пункта 9 Правил освидетельствования, Приказа МВД России № 51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rPr/>
      </w:pPr>
      <w:r>
        <w:rPr/>
        <w:t xml:space="preserve">Согласно протоколу 82 АП № 221665 об административном правонарушении от дата, составленного в отношении фио за то, что он дата в время в адрес управлял мопедом марка автомобиля Дио с признаками опьянения (запах алкоголя изо рта, неустойчивость позы, нарушение речи). дата в время не выполнил законное требование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 </w:t>
      </w:r>
    </w:p>
    <w:p>
      <w:pPr>
        <w:pStyle w:val="Normal"/>
        <w:rPr/>
      </w:pPr>
      <w:r>
        <w:rPr/>
        <w:t xml:space="preserve">Факт отказа фио от прохождения медицинского освидетельствования подтверждается: протоколом адрес № 012965 о направлении на медицинское освидетельствование на состояние опьянения составленного дата в время с применением видеозаписи; протоколом 82 ОТ №057635 об отстранении от управления транспортным средством от дата, составленного с применением видеозаписи; справкой начальника ОГИБДД ОМВД России по городу Судаку фио от дата, согласно которой фио ранее к административной ответственности по ст. 12.8, 12.26 КоАП РФ  не привлекался,  видеозаписью и другими материалами дела.        </w:t>
      </w:r>
    </w:p>
    <w:p>
      <w:pPr>
        <w:pStyle w:val="Normal"/>
        <w:rPr/>
      </w:pPr>
      <w:r>
        <w:rPr/>
        <w:t>Основанием полагать, что фио управлял транспортным средством в состоянии опьянения, явилось наличие у него признаков опьянения: запах алкоголя изо рта, неустойчивость позы, нарушение речи,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дата № 1882.</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В протоколе о направлении на медицинское освидетельствование на состояние опьянение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освидетельствования,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rPr/>
      </w:pPr>
      <w:r>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ч. 2 ст. 26.7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ст. 26.8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p>
    <w:p>
      <w:pPr>
        <w:pStyle w:val="Normal"/>
        <w:rPr/>
      </w:pPr>
      <w:r>
        <w:rPr/>
        <w:t xml:space="preserve">В ходе рассмотрения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статьи 26.1 Кодекса Российской Федерации об административных правонарушениях установлены наличие события административного правонарушения, лицо, нарушившее Правила дорожного движения, виновность указанного лица в совершении административного правонарушения, иные обстоятельства, имеющие значение для правильного разрешения дела.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Обстоятельств, смягчающих либо отягчающих административную ответственность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прописью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391243000000318,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