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5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132 дня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5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32 дня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