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112/2024</w:t>
      </w:r>
    </w:p>
    <w:p>
      <w:pPr>
        <w:pStyle w:val="Normal"/>
        <w:rPr/>
      </w:pPr>
      <w:r>
        <w:rPr/>
        <w:t>П О С Т А Н О В Л Е Н И Е</w:t>
      </w:r>
    </w:p>
    <w:p>
      <w:pPr>
        <w:pStyle w:val="Normal"/>
        <w:rPr/>
      </w:pPr>
      <w:r>
        <w:rPr/>
        <w:t>25 апреля 2024 года</w:t>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оссии, паспортные данные в Арсеньеве, зарегистрированного и проживающего по адресу: адрес,  </w:t>
      </w:r>
    </w:p>
    <w:p>
      <w:pPr>
        <w:pStyle w:val="Normal"/>
        <w:rPr/>
      </w:pPr>
      <w:r>
        <w:rPr/>
        <w:t>в совершении правонарушения, предусмотренного ст. 12.8 ч.1 КоАП РФ,</w:t>
      </w:r>
    </w:p>
    <w:p>
      <w:pPr>
        <w:pStyle w:val="Normal"/>
        <w:rPr/>
      </w:pPr>
      <w:r>
        <w:rPr/>
        <w:t>УСТАНОВИЛ:</w:t>
      </w:r>
    </w:p>
    <w:p>
      <w:pPr>
        <w:pStyle w:val="Normal"/>
        <w:rPr/>
      </w:pPr>
      <w:r>
        <w:rPr/>
        <w:t>дата в время на адрес, 79км+800м. водитель гр. фио управляя т/с марка автомобиля klan госномер М481АО0199 в состоянии алкогольного опьянения дата в 03час. 37 мин. был освидетельствован на состояние алкогольного опьянения с помощью прибора «Alkotest Drager 6810» заводской номер ARCD-0463, согласно показанием прибора 0.95 мг/л. установлено состояние алкогольного опьянения, данные действия не содержат уголовно - наказуемого деяния, чем нарушил п. 2.7 ПДД РФ, что предусматривает административную ответственность по ч. 1 ст. 12.8 КоАП РФ.</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6).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сследовав материалы дела, суд приходит к следующим выводам.</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w:t>
      </w:r>
    </w:p>
    <w:p>
      <w:pPr>
        <w:pStyle w:val="Normal"/>
        <w:rPr/>
      </w:pPr>
      <w:r>
        <w:rPr/>
        <w:t xml:space="preserve">Согласно протоколу об административном правонарушении 82АП № 221646 от дата, составленному ИДПС ГИБДД ОМВД России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Протоколом 82 ОТ № 0577579 от дата фио отстранен от управления транспортным средством (л.д.2).</w:t>
      </w:r>
    </w:p>
    <w:p>
      <w:pPr>
        <w:pStyle w:val="Normal"/>
        <w:rPr/>
      </w:pPr>
      <w:r>
        <w:rPr/>
        <w:t xml:space="preserve">Согласно Акту освидетельствования на состояние опьянения 82 АО телефон от дата, с тест-чеком к нему, состояние опьянения фио установлено. Исследование с применением технического средства измерения «Alkotest Drager 6810»  (заводской номер прибора ARCD-0463). Результат исследования показал, что в выдыхаемом фио воздухе обнаружены пары этанола в количестве 0,95 мг/л. Освидетельствование проведено с использованием видеосъемки (л.д.3,4).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  </w:t>
      </w:r>
    </w:p>
    <w:p>
      <w:pPr>
        <w:pStyle w:val="Normal"/>
        <w:rPr/>
      </w:pPr>
      <w:r>
        <w:rPr/>
        <w:t>Согласно справке предоставленной ОГИБДД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2)</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Как следует из материалов дела, в результате освидетельствования фио показаниями прибора 0.95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2).</w:t>
      </w:r>
    </w:p>
    <w:p>
      <w:pPr>
        <w:pStyle w:val="Normal"/>
        <w:rPr/>
      </w:pPr>
      <w:r>
        <w:rPr/>
        <w:t>Обстоятельств, предусмотренных ст.ст.4.2,4.3 КоАП РФ смягчающих либо отягчающих ответственность фио не установлено.</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w:t>
      </w:r>
    </w:p>
    <w:p>
      <w:pPr>
        <w:pStyle w:val="Normal"/>
        <w:rPr/>
      </w:pPr>
      <w:r>
        <w:rPr/>
        <w:t>П О С Т А Н О В И Л :</w:t>
      </w:r>
    </w:p>
    <w:p>
      <w:pPr>
        <w:pStyle w:val="Normal"/>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33000002171,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5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