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16/2023</w:t>
      </w:r>
    </w:p>
    <w:p>
      <w:pPr>
        <w:pStyle w:val="Normal"/>
        <w:rPr/>
      </w:pPr>
      <w:r>
        <w:rPr/>
      </w:r>
    </w:p>
    <w:p>
      <w:pPr>
        <w:pStyle w:val="Normal"/>
        <w:rPr/>
      </w:pPr>
      <w:r>
        <w:rPr/>
        <w:t>П О С Т А Н О В Л Е Н И Е</w:t>
      </w:r>
    </w:p>
    <w:p>
      <w:pPr>
        <w:pStyle w:val="Normal"/>
        <w:rPr/>
      </w:pPr>
      <w:r>
        <w:rPr/>
      </w:r>
    </w:p>
    <w:p>
      <w:pPr>
        <w:pStyle w:val="Normal"/>
        <w:rPr/>
      </w:pPr>
      <w:r>
        <w:rPr/>
        <w:t>15 марта 2023 года</w:t>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Судаку, в отношении</w:t>
      </w:r>
    </w:p>
    <w:p>
      <w:pPr>
        <w:pStyle w:val="Normal"/>
        <w:rPr/>
      </w:pPr>
      <w:r>
        <w:rPr/>
        <w:t>фио, паспортные данные адрес, гражданина Российской Федерации, не работающего, зарегистрированного и проживающего: адрес. кв.4, в совершении административного правонарушения, предусмотренного ч.2 ст.12.26 Кодекса РФ об административных правонарушениях,</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 АП №160724 от дата, фио дата в время в адрес, не имея права управления транспортными средствами, управлял транспортным средством – мопедом марка автомобиля Такт, с признаками опьянения (запах алкоголя из полости рта, неустойчивость позы,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отсутствии в его действиях уголовно наказуемого деяния, чем нарушил требования пункта 2.3.2 Правил дорожного движения Российской Федерации. За указанные действия предусмотрена ответственность по ч.2 ст.12.26 Кодекса РФ об административных правонарушениях.</w:t>
      </w:r>
    </w:p>
    <w:p>
      <w:pPr>
        <w:pStyle w:val="Normal"/>
        <w:rPr/>
      </w:pPr>
      <w:r>
        <w:rPr/>
        <w:t>В судебном заседании фио вину признал. Пояснил, что от прохождения освидетельствования в медицинском учреждении отказался, так как не отрицал факт употребления алкогольных напитков. Водительское удостоверение никогда не получал.</w:t>
      </w:r>
    </w:p>
    <w:p>
      <w:pPr>
        <w:pStyle w:val="Normal"/>
        <w:rPr/>
      </w:pPr>
      <w:r>
        <w:rPr/>
        <w:t xml:space="preserve">Выслушав пояснения фио, исследовав материалы дела в их совокупности, суд приходит к следующим выводам. </w:t>
      </w:r>
    </w:p>
    <w:p>
      <w:pPr>
        <w:pStyle w:val="Normal"/>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Наличие события административного правонарушения, предусмотренного ч.2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82 АП №160724 от дата при наличии признаков опьянения: запах алкоголя из полости рта, неустойчивость позы, резкое изменение окраски кожных покровов лица,  на предложение инспектора ДПС ОГИБДД ОМВД России по г.Судаку пройти освидетельствование на состояние опьянения в медицинском учреждении фио отказался  (л.д.1). </w:t>
      </w:r>
    </w:p>
    <w:p>
      <w:pPr>
        <w:pStyle w:val="Normal"/>
        <w:rPr/>
      </w:pPr>
      <w:r>
        <w:rPr/>
        <w:t>Протоколом 82 ОТ телефон от дата фио отстранен от управления транспортным средством (л.д.6).</w:t>
      </w:r>
    </w:p>
    <w:p>
      <w:pPr>
        <w:pStyle w:val="Normal"/>
        <w:rPr/>
      </w:pPr>
      <w:r>
        <w:rPr/>
        <w:t xml:space="preserve">В протоколе 61 АК телефон от дата о направлении на медицинское освидетельствование на состояние опьянения при наличии признаков опьянения: запах алкоголя из полости рта, неустойчивость позы, резкое изменение окраски кожных покровов лица, отказ от прохождения освидетельствования на состояние алкогольного опьянения,  фио отказался пройти медицинское освидетельствование на состояние опьянения, отказался, о чем выполнил запись «отказываюсь» (л.д.4). </w:t>
      </w:r>
    </w:p>
    <w:p>
      <w:pPr>
        <w:pStyle w:val="Normal"/>
        <w:rPr/>
      </w:pPr>
      <w:r>
        <w:rPr/>
        <w:t xml:space="preserve">В соответствии с распечаткой сведений о выдаче водительского удостоверения из базы ФИС ГИБДД, справки начальника ОГИБДД ОМВД по г. Судаку, водительское удостоверение фио не получал (л.д.26). То есть у фио отсутствует право управления транспортными средствами. </w:t>
      </w:r>
    </w:p>
    <w:p>
      <w:pPr>
        <w:pStyle w:val="Normal"/>
        <w:rPr/>
      </w:pPr>
      <w:r>
        <w:rPr/>
        <w:t>Постановлением мирового судьи судебного участка №85 Судакского судебного района Республики Крым №5-86-22/2022 от дата признан виновным в совершении административного правонарушения по ч.3 ст.12.8 КоАП РФ, за которое ему назначено административное наказание в виде административного ареста сроком на 10 суток исполнено (л.д.17-19).</w:t>
      </w:r>
    </w:p>
    <w:p>
      <w:pPr>
        <w:pStyle w:val="Normal"/>
        <w:rPr/>
      </w:pPr>
      <w:r>
        <w:rPr/>
        <w:t>Приговором Судакского городского суда Республики Крым №1-40/2023 от дата признан виновным в совершении преступления по ч.1 ст.264.1 УК РФ, за которое назначено наказание в виде обязательных работ сроком на 160 часов с отбыванием не свыше 4-х часов в день, с лишением права управления т/с сроком на дата. По состоянию на дата приговор не вступил в законную силу (л.д.13-16).</w:t>
      </w:r>
    </w:p>
    <w:p>
      <w:pPr>
        <w:pStyle w:val="Normal"/>
        <w:rPr/>
      </w:pPr>
      <w:r>
        <w:rPr/>
        <w:t>Из справки начальника ОГИБДД ОМВД России по г.Судаку от дата следует, что водительское удостоверение фио не получал. По состоянию на дата приговор  Судакского городского суда Республики Крым №1-40/2023 от дата не вступил в законную силу (л.д.26).</w:t>
      </w:r>
    </w:p>
    <w:p>
      <w:pPr>
        <w:pStyle w:val="Normal"/>
        <w:rPr/>
      </w:pPr>
      <w:r>
        <w:rPr/>
        <w:t>Также вина фио в совершении правонарушения подтверждается видеозаписью, содержащейся на диске DVD+R, на которой зафиксирован отказ водителя фио от прохождения освидетельствования на состояние опьянения в медицинском учреждении (л.д.30).</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rPr/>
      </w:pPr>
      <w:r>
        <w:rPr/>
        <w:t xml:space="preserve">При рассмотрении данного административного материала установлено, что фио управлял транспортным средством, и инспектор ГИБДД, имел достаточные основания, предъявить к нему, как к водителю транспортного средства, требование о прохождении медицинского освидетельствования на состояние опьянения. </w:t>
      </w:r>
    </w:p>
    <w:p>
      <w:pPr>
        <w:pStyle w:val="Normal"/>
        <w:rPr/>
      </w:pP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право управления транспортными средствами у него отсутствует, суд считает, что вина фио доказана, и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Законодателем за данный вид правонарушения предусмотрено административное взыск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rPr/>
      </w:pPr>
      <w:r>
        <w:rPr/>
        <w:t xml:space="preserve">Суд учитывает в качестве смягчающего обстоятельства, предусмотренное ст.4.2 КоАП РФ, раскаяние фио. в совершении правонарушения. Обстоятельств, отягчающих административную ответственность обстоятельств, предусмотренных ст.4.3 КоАП РФ, не установлено. </w:t>
      </w:r>
    </w:p>
    <w:p>
      <w:pPr>
        <w:pStyle w:val="Normal"/>
        <w:rPr/>
      </w:pPr>
      <w:r>
        <w:rPr/>
        <w:t>Обстоятельств, препятствующих назначению наказания в виде ареста, предусмотренных ч.2 ст.3.9 КоАП РФ, не имеется.</w:t>
      </w:r>
    </w:p>
    <w:p>
      <w:pPr>
        <w:pStyle w:val="Normal"/>
        <w:rPr/>
      </w:pPr>
      <w:r>
        <w:rPr/>
        <w:t xml:space="preserve">При назначении наказания суд принимает во внимание данные о личности фио, который официально не трудоустроен, имеет постоянное место жительства на адрес, учитывая обстоятельства и высокую степень общественной опасности совершенного им правонарушения, отсутствие обстоятельств,  отягчающих административную ответственность, и при наличии смягчающего административную ответственность обстоятельства, а также отсутствие обстоятельств, предусмотренных ч.2 ст.3.9 КоАП РФ, по которым к фио нельзя применить административный арест, полагаю необходимым назначить ему наказание в виде ареста на срок, предусмотренный санкцией указанной статьи. </w:t>
      </w:r>
    </w:p>
    <w:p>
      <w:pPr>
        <w:pStyle w:val="Normal"/>
        <w:rPr/>
      </w:pPr>
      <w:r>
        <w:rPr/>
        <w:t xml:space="preserve">На основании изложенного и руководствуясь ст. ст. 3.5, 3.8, 4.1, 12.26. ч.2,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2 ст.12.26 КоАП РФ и назначить ему наказание в виде административного ареста сроком 13 (тринадцать) суток.</w:t>
      </w:r>
    </w:p>
    <w:p>
      <w:pPr>
        <w:pStyle w:val="Normal"/>
        <w:rPr/>
      </w:pPr>
      <w:r>
        <w:rPr/>
        <w:t>Срок отбывания наказания исчислять с момента доставления фио в помещение для лиц, подвергнутых административному аресту, в соответствии со ст.32.8 КоАП РФ.</w:t>
      </w:r>
    </w:p>
    <w:p>
      <w:pPr>
        <w:pStyle w:val="Normal"/>
        <w:rPr/>
      </w:pPr>
      <w:r>
        <w:rPr/>
        <w:t>Постановление подлежит немедленному исполнению ОМВД России по адрес.</w:t>
      </w:r>
    </w:p>
    <w:p>
      <w:pPr>
        <w:pStyle w:val="Normal"/>
        <w:rPr/>
      </w:pPr>
      <w:r>
        <w:rPr/>
        <w:t>Контроль за исполнением наказания возлагается на ОМВД России по адрес.</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Мировой судья </w:t>
        <w:tab/>
        <w:tab/>
        <w:tab/>
        <w:tab/>
        <w:tab/>
        <w:t xml:space="preserve">                          Л.В. Сологуб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