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14/2023</w:t>
      </w:r>
    </w:p>
    <w:p>
      <w:pPr>
        <w:pStyle w:val="Normal"/>
        <w:rPr/>
      </w:pPr>
      <w:r>
        <w:rPr/>
      </w:r>
    </w:p>
    <w:p>
      <w:pPr>
        <w:pStyle w:val="Normal"/>
        <w:rPr/>
      </w:pPr>
      <w:r>
        <w:rPr/>
        <w:t>П О С Т А Н О В Л Е Н И Е</w:t>
      </w:r>
    </w:p>
    <w:p>
      <w:pPr>
        <w:pStyle w:val="Normal"/>
        <w:rPr/>
      </w:pPr>
      <w:r>
        <w:rPr/>
      </w:r>
    </w:p>
    <w:p>
      <w:pPr>
        <w:pStyle w:val="Normal"/>
        <w:rPr/>
      </w:pPr>
      <w:r>
        <w:rPr/>
        <w:t>28 марта 2023 года</w:t>
        <w:tab/>
        <w:tab/>
        <w:t xml:space="preserve">                                                          г. 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адрес, в отношении</w:t>
      </w:r>
    </w:p>
    <w:p>
      <w:pPr>
        <w:pStyle w:val="Normal"/>
        <w:rPr/>
      </w:pPr>
      <w:r>
        <w:rPr/>
        <w:t>фио, паспортные данные, гражданина РФ, не работающего, зарегистрированного по адресу: адрес с/т «Ветеран адрес; проживающего по адресу: адрес,  в совершении правонарушения, предусмотренного ст.14.17.1 ч.1 КоАП РФ,</w:t>
      </w:r>
    </w:p>
    <w:p>
      <w:pPr>
        <w:pStyle w:val="Normal"/>
        <w:rPr/>
      </w:pPr>
      <w:r>
        <w:rPr/>
      </w:r>
    </w:p>
    <w:p>
      <w:pPr>
        <w:pStyle w:val="Normal"/>
        <w:rPr/>
      </w:pPr>
      <w:r>
        <w:rPr/>
        <w:t>УСТАНОВИЛ:</w:t>
      </w:r>
    </w:p>
    <w:p>
      <w:pPr>
        <w:pStyle w:val="Normal"/>
        <w:rPr/>
      </w:pPr>
      <w:r>
        <w:rPr/>
      </w:r>
    </w:p>
    <w:p>
      <w:pPr>
        <w:pStyle w:val="Normal"/>
        <w:rPr/>
      </w:pPr>
      <w:r>
        <w:rPr/>
        <w:t>дата ст. инспектором ГИАЗ ОМВД России по г.Судаку майором полиции фио в отношении фио составлен протокол об административном правонарушении 82 01 № 077324/269, согласно которому фио  дата  в время, находясь по адресу: адрес помещении кафе «У Берендей»,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З от 29.13.2006 № 264-ФЗ «О развитии сельского хозяйства», осуществлял розничную продажу алкогольной и спиртосодержащей пищевой продукции в количестве 400 грамм водки «Царская» с объемной долей этилового спирта 40% от объема готовой продукции по цене сумма  за 100 грамм на общую сумму сумма, без лицензии на право розничной продажи алкогольной продукции.</w:t>
      </w:r>
    </w:p>
    <w:p>
      <w:pPr>
        <w:pStyle w:val="Normal"/>
        <w:rPr/>
      </w:pPr>
      <w:r>
        <w:rPr/>
        <w:t xml:space="preserve">Своими действиями фио нарушил требования ст.ст. 16, 18,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что предусмотрена административная ответственность по ч.1 ст.14.17.1 КоАП РФ.   </w:t>
      </w:r>
    </w:p>
    <w:p>
      <w:pPr>
        <w:pStyle w:val="Normal"/>
        <w:rPr/>
      </w:pPr>
      <w:r>
        <w:rPr/>
        <w:t xml:space="preserve"> </w:t>
      </w:r>
      <w:r>
        <w:rPr/>
        <w:t>В судебном заседании фио вину в совершенном правонарушении признал полностью, раскаялся в содеянном. Подтвердил обстоятельства, изложенные в протоколе. Пояснил, что алкогольную продукцию реализовывал не имея лицензии.</w:t>
      </w:r>
    </w:p>
    <w:p>
      <w:pPr>
        <w:pStyle w:val="Normal"/>
        <w:rPr/>
      </w:pPr>
      <w:r>
        <w:rPr/>
        <w:t>Выслушав пояснения фио, изучив материалы дела, суд приходит к следующему.</w:t>
      </w:r>
    </w:p>
    <w:p>
      <w:pPr>
        <w:pStyle w:val="Normal"/>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сумма прописью с конфискацией алкогольной и спиртосодержащей продукции.</w:t>
      </w:r>
    </w:p>
    <w:p>
      <w:pPr>
        <w:pStyle w:val="Normal"/>
        <w:rPr/>
      </w:pPr>
      <w:r>
        <w:rPr/>
        <w:t>В соответствии с п. 7 ст. 2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rPr/>
      </w:pPr>
      <w:r>
        <w:rPr/>
        <w:t>Согласно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rPr/>
      </w:pPr>
      <w:r>
        <w:rPr/>
        <w:t xml:space="preserve">Из материалов дела следует, что дата  в время, находясь по адресу: адрес нестационарном торговом объекте помещении кафе «У Берендей»  фио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занимался реализацией алкогольной продукции, без лицензии на право розничной продажи алкогольной продукции. </w:t>
      </w:r>
    </w:p>
    <w:p>
      <w:pPr>
        <w:pStyle w:val="Normal"/>
        <w:rPr/>
      </w:pPr>
      <w:r>
        <w:rPr/>
        <w:t>Обстоятельства совершения правонарушения и вина фио в совершении административного правонарушения подтверждаются совокупностью исследованных судом доказательств.</w:t>
      </w:r>
    </w:p>
    <w:p>
      <w:pPr>
        <w:pStyle w:val="Normal"/>
        <w:rPr/>
      </w:pPr>
      <w:r>
        <w:rPr/>
        <w:t>Так, в протоколе от датателефон № 077324/269 указано место, время и событие административного правонарушения, лицо, его совершившее. В протоколе фио выполнил запись «С протоколом согласен, допустил нарушение, впредь обязуюсь исправить недочеты» (л.д.1).</w:t>
      </w:r>
    </w:p>
    <w:p>
      <w:pPr>
        <w:pStyle w:val="Normal"/>
        <w:rPr/>
      </w:pPr>
      <w:r>
        <w:rPr/>
        <w:t>В рапорте оперативного дежурного дежурной части ОМВД России по г. Судаку от дата докладывается о том, что установлен факт реализации алкогольной продукции  в адрес помещении кафе «У Берендей», гражданином  фио без разрешительных документов (л.д.6).</w:t>
      </w:r>
    </w:p>
    <w:p>
      <w:pPr>
        <w:pStyle w:val="Normal"/>
        <w:rPr/>
      </w:pPr>
      <w:r>
        <w:rPr/>
        <w:t>В своих письменных объяснениях от дата фио пояснял, что по адресу в адрес помещении кафе «У Берендей» дата он продал неизвестному мужчине водку «Царская» содержащую объемную долю этилового спирта 40% от объема готовой продукции, в количестве 400 грамм по цене сумма за 100 грамм на общую сумму760 рублей не являясь при этом, индивидуальным предпринимателем и не состоя в трудовых отношениях с какой-либо организацией    (л.д.7).</w:t>
      </w:r>
    </w:p>
    <w:p>
      <w:pPr>
        <w:pStyle w:val="Normal"/>
        <w:rPr/>
      </w:pPr>
      <w:r>
        <w:rPr/>
        <w:t>Согласно протоколу от дата об изъятии вещей и документов, в присутствии фио и понятых по адресу: адрес помещении кафе «У Берендей» изъяты бутылки с алкогольной продукцией – спиртной напиток «Aperol» объемом 0,7 литра заполнена на 1/8 от общего обьема- 1 бут., водка «Царская» объемом 0,5 заполненная на ?- 2 бут., спиртной напиток «настойка горькая «Олд харбор со вкусом виски» 0,5 л.- 2 бут., коньяк «Коктебель» три звезды 0,5 л. -2 бут., вино игристое «Брют белое кокур и ко» заполнена на ? от общего объема 0,75 л.- 1 бут.,вино полусухое розовое «Тераминуар бухта Омега» заполнена на ?  0,75 л. – 1бут., вино сухое красное «Каберне» 0,75 л.-1 бут., вино полусухое белое «Скалистая бухта» 0,75 л.-1 бут., спиртной напиток «Becherovka» заполнена на ?  0,7 л. -1 бут., вино сухое красное «Яйла Шираз коль» 0,7 л. заполнена на ?- 1 бу., ликер фио фио» заполнена на 1/8 0,7 л.-1 бут., вино сухое белое «Мускат» заполнена на ?   0,75 л.- 1 бут., вино сухое красное «Яйла Мальбек» заполнена на ? 0,75 л.- 1 бут., настойка горькая 2Олд харбор со вкусом виски» заполнена на ?  0,5 л. -1 бут., вино полусладкое белое «Мускат» заполнена на 1/8 0,75 л.-1 бут., виски «Jack Daniels» заполнена на ? 0,7 л. -1 бут., ром «Carsair» заполнена на ? 0,5 л.-1 бут., вермут «Martini» заполнена на ? л. 1л- 1 бут., ликер эмульсионный «Baileys» заполненный на ? 1 л.- 1 бут., ликер десертный «Каула кофейный» заполнена на ? 1л.- 1 бут., ликер «Bois» заполнена на 1/8 0,7 л.- 1 бут., виски «William Lawsons» заполнена на 1/8 0,7 л.- 1 бут., ром «Bacardi» заполнена на ? 0,7 л. – 1 бут., вермут «Cinzano» заполнена на ? 1 л. -1 бут., виски «Jameson» заполнена на ? 0,5 л.-1 бут., ликер десертный «Лимончелло» заполнена на ? 0,5 л.-1 бут., водка «Гордость Сибири» заполнена на ? 0,5 л. -1 бут., виски «William Lawsons» заполнена на ? 0,7 л.- 1 бут., виски «Ballantines заполнена на ? 1л. -1 бут., вермут «Campari» заполнена на ? 1л.- 1 бут., джин «Бифитер Лондон Драй» заполнена на ? 1л. – 1 бут. (л.д.8-10).</w:t>
      </w:r>
    </w:p>
    <w:p>
      <w:pPr>
        <w:pStyle w:val="Normal"/>
        <w:rPr/>
      </w:pPr>
      <w:r>
        <w:rPr/>
        <w:t>На фототаблице изображений к протоколу изъятия вещей и документов от дата зафиксировано место реализации алкогольной продукции (л.д.13-15).</w:t>
      </w:r>
    </w:p>
    <w:p>
      <w:pPr>
        <w:pStyle w:val="Normal"/>
        <w:rPr/>
      </w:pPr>
      <w:r>
        <w:rPr/>
        <w:t>Изъятая дата алкогольная продукция, находятся на ответственном хранении в ОМВД России по г. Судаку (л. д. 28).</w:t>
      </w:r>
    </w:p>
    <w:p>
      <w:pPr>
        <w:pStyle w:val="Normal"/>
        <w:rPr/>
      </w:pPr>
      <w:r>
        <w:rPr/>
        <w:t>Согласно информации полученной на официальном сайте ФНС России www.naloq.ru с помощью электронного сервиса «Риски бизнеса: проверь себя и контрагента», фио, паспортные данные не является индивидуальным предпринимателем (л.д. 25-27).</w:t>
      </w:r>
    </w:p>
    <w:p>
      <w:pPr>
        <w:pStyle w:val="Normal"/>
        <w:rPr/>
      </w:pPr>
      <w:r>
        <w:rPr/>
        <w:t xml:space="preserve">Таким образом, на момент составления в отношении него протокола об административном правонарушении, фио не являлся индивидуальным предпринимателем и не имел лицензии на право реализации алкогольной продукции. </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ио, не являясь индивидуальным предпринимателем и не состоя в трудовых отношениях с ИП, осуществлял реализацию алкогольной продукции без лицензии на право розничной продажи алкогольной продукции.</w:t>
      </w:r>
    </w:p>
    <w:p>
      <w:pPr>
        <w:pStyle w:val="Normal"/>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rPr/>
      </w:pPr>
      <w:r>
        <w:rPr/>
        <w:t>На основании изложенного, действия фио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го, его имущественное положение. </w:t>
      </w:r>
    </w:p>
    <w:p>
      <w:pPr>
        <w:pStyle w:val="Normal"/>
        <w:rPr/>
      </w:pPr>
      <w:r>
        <w:rPr/>
        <w:t xml:space="preserve">Правонарушение совершено фио в области предпринимательской деятельности. Ранее к административной ответственности не привлекался. </w:t>
        <w:tab/>
      </w:r>
    </w:p>
    <w:p>
      <w:pPr>
        <w:pStyle w:val="Normal"/>
        <w:rPr/>
      </w:pPr>
      <w:r>
        <w:rPr/>
        <w:t xml:space="preserve">Суд учитывает, обстоятельство, предусмотренное ст.4.2 КоАП РФ, смягчающее ответственность, раскаяние фио  Обстоятельств, предусмотренных 4.3 КоАП РФ, отягчающих ответственность, не установлено. </w:t>
      </w:r>
    </w:p>
    <w:p>
      <w:pPr>
        <w:pStyle w:val="Normal"/>
        <w:rPr/>
      </w:pPr>
      <w:r>
        <w:rPr/>
        <w:t>В связи с чем, суд считает необходимым назначить наказание в виде штрафа в минимальном размере для граждан, предусмотренного санкцией данной статьи.</w:t>
      </w:r>
    </w:p>
    <w:p>
      <w:pPr>
        <w:pStyle w:val="Normal"/>
        <w:rPr/>
      </w:pPr>
      <w:r>
        <w:rPr/>
        <w:t>Вещественные доказательства по делу: алкогольная продукция (л.д.28)-  подлежит конфискации с последующим уничтожением.</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ч. 1 ст.14.17, ст. 3.5, ст. 29.10, ст. 29.11, ст. 30.2, ст. 30.3 КоАП РФ, мировой судья,</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 1 ст. 14.17.1  Кодекса Российской Федерации об административных правонарушениях и назначить ему наказание в виде штрафа в размере сумма с конфискацией алкогольной и спиртосодержащей продукции.</w:t>
      </w:r>
    </w:p>
    <w:p>
      <w:pPr>
        <w:pStyle w:val="Normal"/>
        <w:rPr/>
      </w:pPr>
      <w:r>
        <w:rPr/>
        <w:t>Штраф подлежит уплате по следующим реквизитам: адрес60-летия СССР, 28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 УФК по адрес, БИК: телефон, Единый казначейский счет:40102810645370000035, Казначейский счет  03100643000000017500, ОКТМО: телефон, КБК 82811602010029000140, УИН 0410760300865001142314183 – административный штраф.</w:t>
      </w:r>
    </w:p>
    <w:p>
      <w:pPr>
        <w:pStyle w:val="Normal"/>
        <w:rPr/>
      </w:pPr>
      <w:r>
        <w:rPr/>
        <w:t>Вещественные доказательства по делу: алкогольную продукцию - спиртной напиток «Aperol» объемом 0,7 литра заполнена на 1/8 от общего обьема- 1 бут., водка «Царская» объемом 0,5 заполненная на ?- 2 бут., спиртной напиток «настойка горькая «Олд харбор со вкусом виски» 0,5 л.- 2 бут., коньяк «Коктебель» три звезды 0,5 л. -2 бут., вино игристое «Брют белое кокур и ко» заполнена на ? от общего объема 0,75 л.- 1 бут.,вино полусухое розовое «Тераминуар бухта Омега» заполнена на ?  0,75 л. – 1бут., вино сухое красное «Каберне» 0,75 л.-1 бут., вино полусухое белое «Скалистая бухта» 0,75 л.-1 бут., спиртной напиток «Becherovka» заполнена на ?  0,7 л. -1 бут., вино сухое красное «Яйла Шираз коль» 0,7 л. заполнена на ?- 1 бу., ликер фио фио» заполнена на 1/8 0,7 л.-1 бут., вино сухое белое «Мускат» заполнена на ?   0,75 л.- 1 бут., вино сухое красное «Яйла Мальбек» заполнена на ? 0,75 л.- 1 бут., настойка горькая 2Олд харбор со вкусом виски» заполнена на ?  0,5 л. -1 бут., вино полусладкое белое «Мускат» заполнена на 1/8 0,75 л.-1 бут., виски «Jack Daniels» заполнена на ? 0,7 л. -1 бут., ром «Carsair» заполнена на ? 0,5 л.-1 бут., вермут «Martini» заполнена на ? л. 1л- 1 бут., ликер эмульсионный «Baileys» заполненный на ? 1 л.- 1 бут., ликер десертный «Каула кофейный» заполнена на ? 1л.- 1 бут., ликер «Bois» заполнена на 1/8 0,7 л.- 1 бут., виски «William Lawsons» заполнена на 1/8 0,7 л.- 1 бут., ром «Bacardi» заполнена на ? 0,7 л. – 1 бут., вермут «Cinzano» заполнена на ? 1 л. -1 бут., виски «Jameson» заполнена на ? 0,5 л.-1 бут., ликер десертный «Лимончелло» заполнена на ? 0,5 л.-1 бут., водка «Гордость Сибири» заполнена на ? 0,5 л. -1 бут., виски «William Lawsons» заполнена на ? 0,7 л.- 1 бут., виски «Ballantines заполнена на ? 1л. -1 бут., вермут «Campari» заполнена на ? 1л.- 1 бут., джин «Бифитер Лондон Драй» заполнена на ? 1л. – 1 бут.- находящуюся на ответственном хранении в ОМВД России по г. Судаку (л.д.28) – уничтожить.</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p>
      <w:pPr>
        <w:pStyle w:val="Normal"/>
        <w:rPr/>
      </w:pPr>
      <w:r>
        <w:rPr/>
      </w:r>
    </w:p>
    <w:p>
      <w:pPr>
        <w:pStyle w:val="Normal"/>
        <w:rPr/>
      </w:pPr>
      <w:r>
        <w:rPr/>
        <w:t>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