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15 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марта 2018 года </w:t>
        <w:tab/>
        <w:tab/>
        <w:tab/>
        <w:tab/>
        <w:t xml:space="preserve">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Михайлова Алексея Степановича, паспортные данные, гражданина Российской Федерации, официально не работающего, имеющего на иждивении одного несовершеннолетнего ребенка, зарегистрированного и проживающего по адресу: адрес. д.7 кв.27 ,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ночное время суток, находясь на адрес, Михайлов А.С., прероральным способом употребил наркотическое средство «соли» без назначения врача. дата в время Михайлов А.С. был остановлен работниками ГИБДД ОМВД Республики Крым по г.Судаку и доставлен на освидетельствование на состояние опьянения в ГБУЗ РК «Судакская городская больница». По результатам освидетельствования, согласно акта №5 от дата медицинского освидетельствования на состояние опьянения (алкогольного, наркотического или иного токсического), при химико-токсикологическом исследовании, у Михайлова А.С. установлено наличие наркотического опьянения при наличии в организме фенилалкаминов и синтетических катинонов.</w:t>
      </w:r>
    </w:p>
    <w:p>
      <w:pPr>
        <w:pStyle w:val="Normal"/>
        <w:rPr/>
      </w:pPr>
      <w:r>
        <w:rPr/>
        <w:t xml:space="preserve">По данному факту инспектором ДПС ОМВД РФ по г. Судаку фио в отношении Михайлова А.С. дата составлен протокол об административном правонарушении, материал об административном правонарушении, предусмотренном ч. 1 ст. 6.9 КоАП РФ был передан для рассмотрения мировому судье судебного участка № 86 Судакского судебного района (городской округ Судак) Республики Крым. </w:t>
      </w:r>
    </w:p>
    <w:p>
      <w:pPr>
        <w:pStyle w:val="Normal"/>
        <w:rPr/>
      </w:pPr>
      <w:r>
        <w:rPr/>
        <w:t>Согласно статье 40 Федерального закона от дат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В соответствии с частью 1 статьи 6.9 КоАП РФ потребление наркотических средств или психотропных веществ без назначения врача, за исключением случаев, предусмотренных частью 3 статьи 20.20, статьей 20.22 названного Кодекса (в ред. Федерального закона от дата N 156-ФЗ), влечет наложение административного штрафа в размере от четырех тысяч до пяти тысяч рублей или административный арест на срок до пятнадцати суток (в ред. Федеральных законов от дата N 116-ФЗ, от дата N 417-ФЗ).</w:t>
      </w:r>
    </w:p>
    <w:p>
      <w:pPr>
        <w:pStyle w:val="Normal"/>
        <w:rPr/>
      </w:pPr>
      <w:r>
        <w:rPr/>
        <w:t>Из материалов дела об административном правонарушении усматривается, что дата в время в г.Судак был задержан Михайлов А.С. в связи с наличием у него признаков наркотического опьянения, который был освидетельствован на предмет наркотического опьянения в ГБУЗ РК «Судакская городская больница» и результаты освидетельствования подтвердили  наличие у него наркотического опьянения.</w:t>
      </w:r>
    </w:p>
    <w:p>
      <w:pPr>
        <w:pStyle w:val="Normal"/>
        <w:rPr/>
      </w:pPr>
      <w:r>
        <w:rPr/>
        <w:t>В судебном заседании Михайлов А.С. вину в совершении инкриминируемого правонарушения признал. Пояснил, что действительно дата на адрес употребил наркотическое средство «соли», которым его угостили незнакомые лица. По предложению работников полиции прошел медицинское освидетельствование в ГБУЗ «Судакская городская больница», где было установлено употребление им наркотического средства. Больше наркотические средства не употреблял. Раскаивается в содеянном.</w:t>
      </w:r>
    </w:p>
    <w:p>
      <w:pPr>
        <w:pStyle w:val="Normal"/>
        <w:rPr/>
      </w:pPr>
      <w:r>
        <w:rPr/>
        <w:t>Кроме признательных пояснений, вина Михайлова А.С. в инкриминируемом ему правонарушени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Согласно протокола №РК 175115 об административном правонарушении от дата,  Михайлов А.С. прероральным путем употребил наркотическое средство - фенилалкамины и синтетические катиноны (л.д.1).</w:t>
      </w:r>
    </w:p>
    <w:p>
      <w:pPr>
        <w:pStyle w:val="Normal"/>
        <w:rPr/>
      </w:pPr>
      <w:r>
        <w:rPr/>
        <w:t>По протоколу № 61АА 583496 от дата Михайлов А.С. направлен на медицинское освидетельствование в ГБУЗ «Судакская городская больница», где согласно справки №393 от дата усматривается, что Михайлов А.С. в время дата освидетельствован на предмет употребления наркотических препаратов, по результатам которого установлено наличие в организме Михайлова А.С. фенилалкаминов и синтетических катинонов, что свидетельствует о состоянии наркотического опьянения (л.д.14). Также у него отобрана биологическая среда, которая направлена на химико-токсикологическое исследование в клинико-диагностическую лабораторию ГБУЗ Республики Крым «КНПиН». Согласно Акта №5 от дата в организме у освидетельствуемого Михайлова А.С. обнаружены фенилалкамины и синтетические катиноны. Установлено состояние опьянения (л.д.7)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дата N 681  фенилалкамины и синтетические катиноны  являются наркотическим средством.</w:t>
      </w:r>
    </w:p>
    <w:p>
      <w:pPr>
        <w:pStyle w:val="Normal"/>
        <w:rPr/>
      </w:pPr>
      <w:r>
        <w:rPr/>
        <w:t>Исследовав материалы дела, полагаю, что вина Михайлова А.С. в совершении административного правонарушения, предусмотренного ст. 6.9 ч.1 КоАП РФ полностью доказана и его действия следует квалифицировать  по ч. 1 ст. 6.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Так, Михайлов А.С. не состоит на профилактическом учете как лицо, употребляющее наркотические средства, ранее к административной ответственности не привлекался (сведений об обратном материалы дела не содержат), работает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, суд признает раскаяние в содеянном. Обстоятельств, от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>С учетом изложенного, суд считает необходимым назначить Михайлову А.С. наказание в виде штрафа.</w:t>
      </w:r>
    </w:p>
    <w:p>
      <w:pPr>
        <w:pStyle w:val="Normal"/>
        <w:rPr/>
      </w:pPr>
      <w:r>
        <w:rPr/>
        <w:t>Согласно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оскольку Михайлов А.С., употребив прероральным способом наркотические средства - фенилалкамины и синтетические катиноны, совершил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>На основании изложенного, руководствуясь ст.6.8 ч.1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йлова Алексея Степановича, признать виновным в совершении правонарушения, предусмотренного ст. 6.9 ч. 1 КоАП РФ и подвергнуть наказанию в виде штрафа в размере 4000 (четыре тысячи) рублей. </w:t>
      </w:r>
    </w:p>
    <w:p>
      <w:pPr>
        <w:pStyle w:val="Normal"/>
        <w:rPr/>
      </w:pPr>
      <w:r>
        <w:rPr/>
        <w:t>Реквизиты для оплаты штрафа: получатель УФК (ОМВД России по г.Судаку), УИН 18880491180001751151, КПП 910801001, ИНН 9108000210, код ОКТМО 35723000, номер счета получателя платежа 40101810335100010001 в отделение по Республике Крым ЦБ РФ, БИК 04350001, КБК 18811612000016000140, наименование платежа – штраф.</w:t>
      </w:r>
    </w:p>
    <w:p>
      <w:pPr>
        <w:pStyle w:val="Normal"/>
        <w:rPr/>
      </w:pPr>
      <w:r>
        <w:rPr/>
        <w:t>Разъяснить Михайлову А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озложить на Михайлова А.С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ст. 29.10 ч.2 КоАП РФ, установить Михайлову Алексею Степановичу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уда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ab/>
        <w:t xml:space="preserve">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