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5-86-115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 марта 2024 года  </w:t>
        <w:tab/>
        <w:tab/>
        <w:t xml:space="preserve">                                     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а Крым Максименко А.А., рассмотрев дело об административном правонарушении, предусмотренном ч.1 ст.15.33.2 КоАП РФ, в отношении </w:t>
      </w:r>
    </w:p>
    <w:p>
      <w:pPr>
        <w:pStyle w:val="Normal"/>
        <w:rPr/>
      </w:pPr>
      <w:r>
        <w:rPr/>
        <w:t>фио, паспортные данные, СНИЛС телефон, директора наименование организации, адрес юридического лица: адрес, адрес, зарегистрированной по адресу: адрес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У С Т А Н О В И Л:</w:t>
      </w:r>
    </w:p>
    <w:p>
      <w:pPr>
        <w:pStyle w:val="Normal"/>
        <w:rPr/>
      </w:pPr>
      <w:r>
        <w:rPr/>
        <w:t xml:space="preserve">фио, являясь директором наименование организации допустила административное правонарушение, выразившееся в непредставлении в органы Фонда пенсионного и социального страхования Российской Федерации в установленный законодательством Российской Федерации об индивидуальном персонифицированном) учете в системе обязательного пенсионного страхования и обязательного социаль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. В результате чего был нарушен п. 6 ст. 11 Федерального закона «Об индивидуальном (персонифицированном) учете в системах обязательного пенсионного страхования и обязательного социального страхования» (далее - Закон №27-ФЗ). Не предоставлены в установленный срок сведения о датах заключения (прекращения) и иных реквизитов договора ГПХ (подпункт 5 пункта 2 статьи 11 Закона №27-Ф3, подраздел 1.1 форма ЕФС-1 "Сведения о трудовой (иной) деятельности"). Сведения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Страхователем дата по беспроводным каналам связи представлены сведения по форме ЕФС-1 подраздел 1.1 в отношении одного застрахованного лица с кадровым мероприятием «НАЧАЛО ДОГОВОРА ГПХ» (Договор №6 от дата), при сроке представления сведений не позднее дата Сведения представлены позднее рабочего дня, следующего за днем заключения (прекращения) с застрахованным лицом соответствующего договора ГХ. Таким образом, дата года в время ч. допущено административное правонарушение, выразившееся в несвоевременном представлении сведений по форме ЕФС-1. </w:t>
      </w:r>
    </w:p>
    <w:p>
      <w:pPr>
        <w:pStyle w:val="Normal"/>
        <w:rPr/>
      </w:pPr>
      <w:r>
        <w:rPr/>
        <w:t>В судебное заседание фио не явилась, извещена надлежащим образом, посредством почтовой корреспонденции, однако конверт возращен с отметкой истек срок хранения, причины неявки суду неизвестны.</w:t>
      </w:r>
    </w:p>
    <w:p>
      <w:pPr>
        <w:pStyle w:val="Normal"/>
        <w:rPr/>
      </w:pPr>
      <w:r>
        <w:rPr/>
        <w:t xml:space="preserve">С учетом надлежащего извещения лица, в отношении которого ведется производство по делу об административном правонарушении, отсутствием от нее заявления об отложении рассмотрения протокола по делу об административном правонарушении, полагаю возможным, рассмотреть дело об административном правонарушении в отсутствие фио, по имеющимся в материалах дела об административном правонарушении доказательствам. </w:t>
      </w:r>
    </w:p>
    <w:p>
      <w:pPr>
        <w:pStyle w:val="Normal"/>
        <w:rPr/>
      </w:pPr>
      <w:r>
        <w:rPr/>
        <w:t xml:space="preserve">Изучив протокол по делу об административном правонарушении, исследовав материалы дела об административном правонарушении, прихожу к следующим выводам. </w:t>
      </w:r>
    </w:p>
    <w:p>
      <w:pPr>
        <w:pStyle w:val="Normal"/>
        <w:rPr/>
      </w:pPr>
      <w:r>
        <w:rPr/>
        <w:t xml:space="preserve">В ч.1 ст.15.33.2 КоАП РФ предусмотрена административная ответственность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rPr/>
      </w:pPr>
      <w:r>
        <w:rPr/>
        <w:t xml:space="preserve">Указанные в протоколе об административном правонарушении обстоятельства непредо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, о которых указано в протоколе об административном правонарушении, подтверждается имеющимися в материалах дела сведениями, согласно которым фио является директором наименование организации, расположенного по адресу: адрес, адрес. </w:t>
      </w:r>
    </w:p>
    <w:p>
      <w:pPr>
        <w:pStyle w:val="Normal"/>
        <w:rPr/>
      </w:pPr>
      <w:r>
        <w:rPr/>
        <w:t>Фактические обстоятельства совершения административного правонарушения установлены материалами дела, а именно: протоколом об административном правонарушении №1 от дата.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е действия следует квалифицировать по ч.1 ст.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  </w:t>
      </w:r>
    </w:p>
    <w:p>
      <w:pPr>
        <w:pStyle w:val="Normal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rPr/>
      </w:pPr>
      <w:r>
        <w:rPr/>
        <w:t>В соответствии с ч. 3 ст. 3.4 КоАП РФ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rPr/>
      </w:pPr>
      <w:r>
        <w:rPr/>
        <w:t>Согласно ч. 1 ст.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 статьи 3.4 настоящего Кодекса, за исключением случаев, предусмотренных  частью 2 настоящей статьи.</w:t>
      </w:r>
    </w:p>
    <w:p>
      <w:pPr>
        <w:pStyle w:val="Normal"/>
        <w:rPr/>
      </w:pPr>
      <w:r>
        <w:rPr/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rPr/>
      </w:pPr>
      <w:r>
        <w:rPr/>
        <w:t>Принимая во внимание характер совершенного административного правонарушения, данные о личности фио, учитывая отсутствие последствий, перечисленных в ч. 2 ст. 3.4 КоАП РФ, мировой судья пришел к выводу о назначении ей административного наказания в виде предупреждения.</w:t>
      </w:r>
    </w:p>
    <w:p>
      <w:pPr>
        <w:pStyle w:val="Normal"/>
        <w:rPr/>
      </w:pPr>
      <w:r>
        <w:rPr/>
        <w:t xml:space="preserve">Руководствуясь ст.29.10, ст.29.11  КоАП РФ,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 xml:space="preserve">Признать фио виновной в совершении административного правонарушения, предусмотренного ч.1 ст.15.33.2 КоАП РФ,  и назначить ей административное наказание в виде предупреждения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                            А.А. Максим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