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Ягъяева Сервера Ибраимовича, паспортные данные, гражданина Российской Федерации, работающего индивидуальным предпринимателем, зарегистрированного по адресу: адрес оглу Сейдамет, д.1; фактически  проживающего по адресу: адрес. д.4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29 от дата, составленного Управлением Пенсионного фонда Российской Федерации в г.Судаке Республике Крым в отношении индивидуального предпринимателя Ягъяева С.И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 представлены Ягъяевым С.И. по электронным каналам связи в ГУ ПФР в г. Судаке РК (межрайонное) дата, при необходимости их представления в срок до дата, то есть с нарушением срока на 71 день. В результате чего Ягъяевым С.И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Ягъяев С.И. в судебное заседание не явился, о месте и времени рассмотрения дела извещен надлежащим образом, что подтверждается почтовым уведомлением с отметкой о вручении повестки лично Ягъяеву С.И. дата. Ходатайств об отложении рассмотрения дела Ягъяевым С.И. не заявлено. В связи с чем, в силу ст.25.1 КоАП РФ считаю возможным рассмотреть дело в его отсутствие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Ягъяева С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Ягъяева С.И. составлен протокол об административном правонарушении № 29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71 день (л.д.1-2).</w:t>
      </w:r>
    </w:p>
    <w:p>
      <w:pPr>
        <w:pStyle w:val="Normal"/>
        <w:rPr/>
      </w:pPr>
      <w:r>
        <w:rPr/>
        <w:t xml:space="preserve">Ягъяев С.И.  уведомлен о составлении протокола (л.д.3,4,5). </w:t>
      </w:r>
    </w:p>
    <w:p>
      <w:pPr>
        <w:pStyle w:val="Normal"/>
        <w:rPr/>
      </w:pPr>
      <w:r>
        <w:rPr/>
        <w:t>Сведения о застрахованных лицах отправлены по электронным каналам связи  дата, что подтверждается извещением о доставке (л.д.6). Согласно выписки из Единого государственного реестра юридических лиц, ИП Ягъяев С.И. зарегистрирован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Ягъяев С.И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Ягъяевым С.И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Ягъяева С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Ягъяевым С.И.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Ягъяева С.И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Ягъяеву С.И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ъяева Сервера Ибраимо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Ягъяев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