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11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0 марта 2020 года         </w:t>
        <w:tab/>
        <w:t xml:space="preserve">       </w:t>
        <w:tab/>
        <w:t xml:space="preserve">         </w:t>
        <w:tab/>
        <w:t xml:space="preserve">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адрес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ОМВД России по адрес, в отношении:</w:t>
      </w:r>
    </w:p>
    <w:p>
      <w:pPr>
        <w:pStyle w:val="Normal"/>
        <w:rPr/>
      </w:pPr>
      <w:r>
        <w:rPr/>
        <w:t>фио, паспортные данные адрес, гражданина Российской Федерации, не работающего, зарегистрированного и проживающего по адресу: адрес совершении правонарушения, предусмотренного ст.14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2020 старшим УУП ОМВД России по адрес майором полиции фио в отношении фио составлен протокол об административном правонарушении № РК 276463/185, согласно которого, фио 25.02.2020 в 15 часов 20 минут, находясь по адресу: адрес осуществлял прием лома черных металлов по цене 9 рублей за килограмм, в количестве 50 килограммов на сумму 450 рублей, 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12.12.2012 №1287 "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судебной повесткой заказным письмом с уведомлением, направленной по адресу, указанному им при составлении протокола об административном правонарушении. Согласно почтовому уведомлению судебная повестка вручена лично фио 21.03.2020 под подпись.</w:t>
      </w:r>
    </w:p>
    <w:p>
      <w:pPr>
        <w:pStyle w:val="Normal"/>
        <w:rPr/>
      </w:pPr>
      <w:r>
        <w:rPr/>
        <w:t>В порядке ч.2 ст.25.1 КоАП РФ полаг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Частью 1 статьи 13.1. Федерального закона от 24.06.1998 N 89-ФЗ (ред. от 31.12.2017) "Об отходах производства и потребления" (с изм. и доп., вступ. в силу с 01.01.2018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В соответствии с частью 4 статьи 13.1 Федерального Закона РФ от 24.06.1998 года № 89-ФЗ (ред. от 28.12.2016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>Подпунктом «а» пункта 5 «Правил обращения с ломом и отходами цветных металлов и их отчуждения», утвержденными Постановлением Правительства РФ от 11.05.2001 N 370 (ред. от 15.12.2016) "Об утверждении Правил обращения с ломом и отходами цветных металлов и их отчуждения", предусмотрено, что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rPr/>
      </w:pPr>
      <w:r>
        <w:rPr/>
        <w:t>Пунктами  2, 3 Правил обращения с ломом и отходами черных металлов и их отчуждения, утвержденных Постановлением Правительства РФ N 369 от 15.05.2001 года (ред. от 15.12.2016 года), пред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rPr/>
      </w:pPr>
      <w:r>
        <w:rPr/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rPr/>
      </w:pPr>
      <w:r>
        <w:rPr/>
        <w:t>Требованиями пункта 34 статьи 12 Федерального закона от 04.05.2011 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rPr/>
      </w:pPr>
      <w:r>
        <w:rPr/>
        <w:t xml:space="preserve">В соответствии с Постановлением Правительства РФ от 11.05.2001 № 369 (ред. от 15.12.2016 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rPr/>
      </w:pPr>
      <w:r>
        <w:rPr/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rPr/>
      </w:pPr>
      <w:r>
        <w:rPr/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.</w:t>
      </w:r>
    </w:p>
    <w:p>
      <w:pPr>
        <w:pStyle w:val="Normal"/>
        <w:rPr/>
      </w:pPr>
      <w:r>
        <w:rPr/>
        <w:t>Как усматривается из материалов дела, фио, который не является индивидуальным предпринимателем, осуществлялась скупка лома черных металлов без соответствующей лицензии.</w:t>
      </w:r>
    </w:p>
    <w:p>
      <w:pPr>
        <w:pStyle w:val="Normal"/>
        <w:rPr/>
      </w:pPr>
      <w:r>
        <w:rPr/>
        <w:t>Виновность фио в совершении правонарушения, предусмотренного ст. 14.26 КоАП РФ подтверждается протоколом об административном правонарушении № РК 276463/185 от 08.02.2020, с которым фио согласился, о чем выполнил следующую запись «с протоколом ознакомлен и согласен» (л.д. 1).</w:t>
      </w:r>
    </w:p>
    <w:p>
      <w:pPr>
        <w:pStyle w:val="Normal"/>
        <w:rPr/>
      </w:pPr>
      <w:r>
        <w:rPr/>
        <w:t>Согласно рапорта от 25.02.2020 оперативного дежурного дежурной части ОМВД России по адрес мл. лейтенанта полиции фио, 25.02.2020 поступило сообщение зам.начальника ОУР ОМВД России по адрес подполковника полиции фио о том, что фио 25.02.2020 в 15 часов 20 минут, находясь по адресу: адрес осуществлял прием лома цветного и черного металла (л.д.2).</w:t>
      </w:r>
    </w:p>
    <w:p>
      <w:pPr>
        <w:pStyle w:val="Normal"/>
        <w:rPr/>
      </w:pPr>
      <w:r>
        <w:rPr/>
        <w:t>В своем письменном объяснении от 25.02.2020 фио пояснял, что он занимается приёмом металлолома по адресу своего проживания: адрес, без соответствующих документов. Металлолом покупает за 50 руб. за 1 кг.. В настоящее время на прилегающей территории нахродится около 2-х – 3- тонн черного металлолома и около 15 кг – цветного. 25.02.2020 принял около 50 кг черного металлолома. Лом хранит на соседнем участке, расположенном справа от его дома (л.д. 3).</w:t>
      </w:r>
    </w:p>
    <w:p>
      <w:pPr>
        <w:pStyle w:val="Normal"/>
        <w:rPr/>
      </w:pPr>
      <w:r>
        <w:rPr/>
        <w:t>В письменных пояснениях  фио от 25.02.2020 отражено, что 25.02.2020 он сдал металл на адрес адрес. по указанному адресу металлолом принимают дата (л.д.4).</w:t>
      </w:r>
    </w:p>
    <w:p>
      <w:pPr>
        <w:pStyle w:val="Normal"/>
        <w:rPr/>
      </w:pPr>
      <w:r>
        <w:rPr/>
        <w:t>Аналогичные письменные пояснения дал  фио (л.д.5).</w:t>
      </w:r>
    </w:p>
    <w:p>
      <w:pPr>
        <w:pStyle w:val="Normal"/>
        <w:rPr/>
      </w:pPr>
      <w:r>
        <w:rPr/>
        <w:t>Протоколом об изъятии вещей и документов от 25.02.2020 с приложенной к нему  фототаблицей, подтверждается изъятие по адресу: адрес фио лома черных металлов (л.д. 6-7).</w:t>
      </w:r>
    </w:p>
    <w:p>
      <w:pPr>
        <w:pStyle w:val="Normal"/>
        <w:rPr/>
      </w:pPr>
      <w:r>
        <w:rPr/>
        <w:t>Согласно протоколу изъятия вещей и документов от 25.02.2020 по адресу: адрес фио было обнаружено и изъято:  металлические прицепы общим объемом приблизительно 2-3 тонны, металлические пружины, куски труб, бочки и т.д. (л.д. 6,7).</w:t>
      </w:r>
    </w:p>
    <w:p>
      <w:pPr>
        <w:pStyle w:val="Normal"/>
        <w:rPr/>
      </w:pPr>
      <w:r>
        <w:rPr/>
        <w:t>По расписке от 25.02.2020 фио  принял на ответственное хранение изъятые у него металлические предметы (л.д. 9).</w:t>
      </w:r>
    </w:p>
    <w:p>
      <w:pPr>
        <w:pStyle w:val="Normal"/>
        <w:rPr/>
      </w:pPr>
      <w:r>
        <w:rPr/>
        <w:t>По мнению суда, имеющиеся в деле и исследованные в судебном заседании, материалы подтверждают факт осуществления фио скупки лома черных металлов в нарушение требований ст.13.1 Федерального закона от 24.06.1998 № 89-ФЗ (ред. от 31.12.2017) «Об отходах производства и потребления» и Постановления Правительства России №1287 от 12.12.2012.</w:t>
      </w:r>
    </w:p>
    <w:p>
      <w:pPr>
        <w:pStyle w:val="Normal"/>
        <w:rPr/>
      </w:pPr>
      <w:r>
        <w:rPr/>
        <w:t xml:space="preserve">Указанные действия фио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 </w:t>
      </w:r>
    </w:p>
    <w:p>
      <w:pPr>
        <w:pStyle w:val="Normal"/>
        <w:rPr/>
      </w:pPr>
      <w:r>
        <w:rPr/>
        <w:t xml:space="preserve">Вина фио в совершении указанного правонарушения полностью доказана совокупностью имеющихся в деле и исследованных судом доказательств. </w:t>
      </w:r>
    </w:p>
    <w:p>
      <w:pPr>
        <w:pStyle w:val="Normal"/>
        <w:rPr/>
      </w:pPr>
      <w:r>
        <w:rPr/>
        <w:t>При назначении наказания судом учитывается характер совершенного фио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4.26 Кодекса Российской Федерации об административных правонарушениях с конфискацией предметов административного правонарушения. </w:t>
      </w:r>
    </w:p>
    <w:p>
      <w:pPr>
        <w:pStyle w:val="Normal"/>
        <w:rPr/>
      </w:pPr>
      <w:r>
        <w:rPr/>
        <w:tab/>
        <w:t>Руководствуясь ст. 14.26, 29.10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2000 (двух тысяч) рублей с конфискацией предметов административного правонарушения.</w:t>
      </w:r>
    </w:p>
    <w:p>
      <w:pPr>
        <w:pStyle w:val="Normal"/>
        <w:rPr/>
      </w:pPr>
      <w:r>
        <w:rPr/>
        <w:tab/>
        <w:t>Лом черных металлов в количестве 50 кг., находящийся на ответственном хранении у фио конфисковать и обратить в доход государства.</w:t>
      </w:r>
    </w:p>
    <w:p>
      <w:pPr>
        <w:pStyle w:val="Normal"/>
        <w:rPr/>
      </w:pPr>
      <w:r>
        <w:rPr/>
        <w:t>Реквизиты для оплаты штрафа: почтовый адрес: Республика Крым, 295000, г. Симферополь, ул. Набережная им. 60-летия СССР, д. 28,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3000, КБК 828 1 1601143010005 140, УИН – административный штраф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адрес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 xml:space="preserve"> </w:t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