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рта 2020 года</w:t>
        <w:tab/>
        <w:tab/>
        <w:tab/>
        <w:t xml:space="preserve">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адрес юридического лица: адрес; проживающего по адресу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00411049700002 от 27.02.2020, составленного государственным налоговым инспектором ОКП №2 Межрайонной ИФНС № 4 по Республике Крым, в отношении директора наименование организации фио, он нарушил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2018 год – не позднее 01.04.2019. Фактически декларация по упрощенной системе налогообложения была предоставлена 21.10.2019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, директор наименование организации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21.03.2020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фио и  представителя Межрайонной ФНС по Республике Крым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директора наименование организации фио 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 пп. 1 п.1 ст.346.23 Налогового кодекса Российской Федерации декларации по упрощенной системе налогообложения за календарный 2018 год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усматривается, что наименование организации налоговую декларацию (расчет) за 2018 год в налоговый орган предоставило 21.10.2019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2018 год, который истекал 01.04.2019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