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86-119/2023</w:t>
      </w:r>
    </w:p>
    <w:p>
      <w:pPr>
        <w:pStyle w:val="Normal"/>
        <w:rPr/>
      </w:pPr>
      <w:r>
        <w:rPr/>
        <w:t>П О С Т А Н О В Л Е Н И Е</w:t>
      </w:r>
    </w:p>
    <w:p>
      <w:pPr>
        <w:pStyle w:val="Normal"/>
        <w:rPr/>
      </w:pPr>
      <w:r>
        <w:rPr/>
      </w:r>
    </w:p>
    <w:p>
      <w:pPr>
        <w:pStyle w:val="Normal"/>
        <w:rPr/>
      </w:pPr>
      <w:r>
        <w:rPr/>
        <w:tab/>
        <w:t>10 апреля 2023 года</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ГИБДД ОМВД России по г.Судаку, в отношении</w:t>
      </w:r>
    </w:p>
    <w:p>
      <w:pPr>
        <w:pStyle w:val="Normal"/>
        <w:rPr/>
      </w:pPr>
      <w:r>
        <w:rPr/>
        <w:t>фио, паспортные данные, не работающего, зарегистрированного и проживающего по адресу: адрес Маале адрес Исаева д.5,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ab/>
        <w:t>согласно протоколу об административном правонарушении № 82 АП телефон от дата,  водитель фио  дата в время в г. Судак по адрес возле дома №6 управлял транспортным средством – автомобилем марка автомобиля, гос.номер К748РА82 с признаками опьянения (запах алкоголя изо рта, нарушение речи, неустойчивость позы, резкое изменение окраски кожных покровов лица), дата в время на адрес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если такие действия не содержат уголовно наказуемого деяния, за что предусмотрена административная ответственность по ст.12.26 ч.1 КоАП РФ.</w:t>
      </w:r>
    </w:p>
    <w:p>
      <w:pPr>
        <w:pStyle w:val="Normal"/>
        <w:rPr/>
      </w:pPr>
      <w:r>
        <w:rPr/>
        <w:t>В судебном заседании фио вину признал, пояснил, что действительно управлял автомобилем и отказался от освидетельствования на состояние опьянения на месте, а также в медицинском учреждении, поскольку полагал, что освидетельствование должно производиться другим способом, а не путем продутия трубки.</w:t>
      </w:r>
    </w:p>
    <w:p>
      <w:pPr>
        <w:pStyle w:val="Normal"/>
        <w:rPr/>
      </w:pPr>
      <w:r>
        <w:rPr/>
        <w:t>Выслушав пояснения фиоЮ, исследовав материалы дела, суд приходит к следующим выводам.</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пунктом 2 Постановления Правительства РФ от дата N 1882 «Правил освидетельствования на состояние алкогольного опьянения и оформления его результатов, направления на медицинское освидетельствования на  состояние опьянения» (далее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8, п.9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Как усматривается из протокола об административном правонарушении  №82 АП телефон от дата на предложение инспектора ДПС ОГИБДД МВД России по г. Судаку пройти медицинское освидетельствование на состояние алкогольного опьянения фио отказался на месте, а также в медицинском учреждении, от подписи в протоколе отказался, о чем выполнена соответствующая запись (л.д.1). </w:t>
      </w:r>
    </w:p>
    <w:p>
      <w:pPr>
        <w:pStyle w:val="Normal"/>
        <w:rPr/>
      </w:pPr>
      <w:r>
        <w:rPr/>
        <w:t>Протоколом 82 ОТ №041091 от дата фио отстранен от управления транспортным средством (л.д.2).</w:t>
      </w:r>
    </w:p>
    <w:p>
      <w:pPr>
        <w:pStyle w:val="Normal"/>
        <w:rPr/>
      </w:pPr>
      <w:r>
        <w:rPr/>
        <w:t>По протоколу 61 АК телефон от дата фио  направлен на медицинское освидетельствование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наличие достаточных оснований полагать, что водитель транспортного средства находится в состоянии опьянения (л.д.4).</w:t>
      </w:r>
    </w:p>
    <w:p>
      <w:pPr>
        <w:pStyle w:val="Normal"/>
        <w:rPr/>
      </w:pPr>
      <w:r>
        <w:rPr/>
        <w:t>Согласно акту №15 от дата, составленному в ГБУЗ РК «Судакская городская больница» фио отказался от прохождения медицинского освидетельствования (л.д.9).</w:t>
      </w:r>
    </w:p>
    <w:p>
      <w:pPr>
        <w:pStyle w:val="Normal"/>
        <w:rPr/>
      </w:pPr>
      <w:r>
        <w:rPr/>
        <w:t>При предложении сотрудником ГИБДД пройти освидетельствование на состояние опьянения на месте, а также при направлении фио на медицинское освидетельствование, применялась видеозапись.</w:t>
      </w:r>
    </w:p>
    <w:p>
      <w:pPr>
        <w:pStyle w:val="Normal"/>
        <w:rPr/>
      </w:pPr>
      <w:r>
        <w:rPr/>
        <w:t>Из видеозаписи, содержащейся на DVD – диске усматриваются обстоятельства составления протокола, факт управления автомобилем и отказ фио от прохождения освидетельствования на состояние алкогольного опьянения на месте остановки, а также в медицинском учреждении  (л.д.14).</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его вина доказана, и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4.2, 4.3 КоАП РФ смягчающих либо отягчающих ответственность,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 xml:space="preserve">На основании изложенного и руководствуясь ст. ст. 3.5, 3.8, 4.1, 12.26. ч.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t>фио признать виновным в совершении правонарушения, предусмотренного ч. 1 ст.12.26 КоАП РФ и назначить ему административное наказание в виде штрафа в размере сумма с лишением права управления транспортными средствами на срок дата 8 мес. (один год восемь месяцев).</w:t>
      </w:r>
    </w:p>
    <w:p>
      <w:pPr>
        <w:pStyle w:val="Normal"/>
        <w:rPr/>
      </w:pPr>
      <w:r>
        <w:rPr/>
        <w:t>Реквизиты для оплаты штрафа: получатель штрафа УФК по Республике Крым (УМВД России по г. Судаку) КПП телефон, ИНН телефон код ОКТМО телефон, БИК телефон, расчетный счет 03100643000000017500, кор.счет 40102810645370000035, УИН 18810491233000000486, КБК 18811601123010001140.</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