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19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марта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Аксеитова фио, паспортные данные, гражданина Российской Федерации, паспортные данные, к/п телефон, зарегистрированного и фактически проживающего по адресу: Республика Крым г. Судак, кв. Асрет, д.33, женатого, имеющего на иждивении несовершеннолетних детей, инвалидности не имеющего, на военные сборы не призванно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Республика Крым, г. Судак, кв. Асрет, д. 33, будучи подвергнутым постановлением  мирового судьи судебного участка № 86 Судакского судебного района (городского округа Судак) № 5-86-428/2024 от дата административному наказанию по ч.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е оплатил в срок, предусмотренный законом, поскольку не было финансовой возможности. Вместе с тем, на сегодняшний день оплатил вышеуказанный штраф, просил приобщить квитанцию №36637 от дата о его оплате.    </w:t>
      </w:r>
    </w:p>
    <w:p>
      <w:pPr>
        <w:pStyle w:val="Normal"/>
        <w:bidi w:val="0"/>
        <w:rPr/>
      </w:pPr>
      <w:r>
        <w:rPr/>
        <w:t xml:space="preserve"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4 от дата;  постановлением мирового судьи судебного участка № 86 Судакского судебного района (городского округа Судак) №5-86-428/2024 от дата, вступившим в законную силу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несовершеннолетних детей.</w:t>
      </w:r>
    </w:p>
    <w:p>
      <w:pPr>
        <w:pStyle w:val="Normal"/>
        <w:bidi w:val="0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правонарушения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административного правонарушения, фактические обстоятельства дела, личность фио, его имущественное положение, наличие смягчающих и наличие отягчающего административную ответственность обстоятельств и приходит к выводу, что фио надлежит назначить наказание в виде обязательных работ. </w:t>
      </w:r>
    </w:p>
    <w:p>
      <w:pPr>
        <w:pStyle w:val="Normal"/>
        <w:bidi w:val="0"/>
        <w:rPr/>
      </w:pPr>
      <w:r>
        <w:rPr/>
        <w:t xml:space="preserve">Препятствий для назначения указанного вида наказания, предусмотренных ч. 3 ст. 3.13 КоАП РФ, не имеется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Аксеит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