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20   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 марта  2018 г.</w:t>
        <w:tab/>
        <w:tab/>
        <w:tab/>
        <w:t xml:space="preserve">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Беломоина Олега Сергеевича,«персональные данные»,</w:t>
      </w:r>
    </w:p>
    <w:p>
      <w:pPr>
        <w:pStyle w:val="Normal"/>
        <w:rPr/>
      </w:pPr>
      <w:r>
        <w:rPr/>
        <w:t xml:space="preserve">  </w:t>
      </w:r>
      <w:r>
        <w:rPr/>
        <w:t>в совершении правонарушения, предусмотренного ч.3 ст.12.8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огласно протоколу об административном правонарушении 61 АГ телефон от дата, Беломоин О.С. «данные изъяты», управлял транспортным средством – мопедом Хонда Дуо, 27, в состоянии алкогольного опьянения и не имея права управления транспортным средством. Состояние алкогольного опьянения Беломоина О.С. установлено на основании освидетельствования на состояние опьянения с помощью анализатора паров этанола типа Alcotest 6810, который показал наличие алкоголя 0,87 мг/л. в выдыхаемом Беломоином О.С. воздухе.  Беломоин О.С. нарушены требования п.2.7 ПДД РФ. Своими действиями Беломоин О.С. совершил административное правонарушение, за которое предусмотрена ответственность по ч.3 ст.12.8 Кодекса РФ об административных правонарушениях.</w:t>
      </w:r>
    </w:p>
    <w:p>
      <w:pPr>
        <w:pStyle w:val="Normal"/>
        <w:rPr/>
      </w:pPr>
      <w:r>
        <w:rPr/>
        <w:t>В судебном заседании Беломоин О.С.  вину признал полностью, раскаялся в содеянном. Пояснил, что он выпил алкогольные напитки и сел за руль мопеда. Водительского удостоверения не получал.</w:t>
      </w:r>
    </w:p>
    <w:p>
      <w:pPr>
        <w:pStyle w:val="Normal"/>
        <w:rPr/>
      </w:pPr>
      <w:r>
        <w:rPr/>
        <w:t>Частью 3 ст.12.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одитель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rPr/>
      </w:pPr>
      <w:r>
        <w:rPr/>
        <w:t>Согласно п.10 указанных Правил, направлению на медицинское освидетельствование на состояние опьянения водитель транспортного средства подлежит: а) при отказе  от прохождения  освидетельствования  на состояние алкогольного опьянения; б) при несогласии  с результатами  освидетельствования на состояние алкогольного опьянения; в) при наличии  достаточных  оснований полагать, что водитель  транспортного средства находится в состоянии опьянения, и отрицательном результате освидетельствования на состояние  алкогольного опьянения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3 ст. 12.8 КоАП РФ и виновность Беломоина О.С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Как усматривается из протокола об административном правонарушении 61 АГ телефон, составленным инспектором БДД ОГИБДД ОМВД РФ по г. Судаку старшим лейтенантом полиции фио с указанием места, времени и события вменяемого Беломоину О.С. правонарушения, зафиксировано управление Беломоином О.С.  транспортным средством в состоянии опьянения дата в время указанным протоколом о наличием правонарушения Беломоин О.С. согласился, собственноручно написал объяснение в протоколе следующего содержания: «с протоколом ознакомлен с нарушением согласен» (л.д.2). </w:t>
      </w:r>
    </w:p>
    <w:p>
      <w:pPr>
        <w:pStyle w:val="Normal"/>
        <w:rPr/>
      </w:pPr>
      <w:r>
        <w:rPr/>
        <w:t>Протоколом  61 АМ телефон  от дата Беломоин О.С. был отстранен от управления транспортным средством (л.д.3).</w:t>
      </w:r>
    </w:p>
    <w:p>
      <w:pPr>
        <w:pStyle w:val="Normal"/>
        <w:rPr/>
      </w:pPr>
      <w:r>
        <w:rPr/>
        <w:t>Из акта 16 АО №00047382 от дата освидетельствования на состояние алкогольного опьянения с помощью анализатора паров этанола в выдыхаемом воздухе типа Alcotest Drager 6810, усматривается, что  в выдыхаемом Беломоином О.С. воздухе, по показаниям прибора зафиксировано наличие паров этанола в количестве 0,87 мг./л (л.д.4,5). При освидетельствовании проводилась виодеозапись (л.д.9).</w:t>
      </w:r>
    </w:p>
    <w:p>
      <w:pPr>
        <w:pStyle w:val="Normal"/>
        <w:rPr/>
      </w:pPr>
      <w:r>
        <w:rPr/>
        <w:t>Видеозапись, также подтверждает факт освидетельствования на опьянение Беломоина О.С. и нахождение его в состоянии алкогольного опьянения при управлении транспортным средством (л.д.9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Согласно распечатки сведений о выдаче водительского удостоверения из базы ФИС ГИБДД от дата, водительское удостоверение Беломоину О.С. не выдавалось (л.д.7). </w:t>
      </w:r>
    </w:p>
    <w:p>
      <w:pPr>
        <w:pStyle w:val="Normal"/>
        <w:rPr/>
      </w:pPr>
      <w:r>
        <w:rPr/>
        <w:t>Таким образом, вышеуказанными материалами подтверждается, что дата в время Беломоин О.С. управлял транспортным средством в состоянии алкогольного опьянения и при отсутствии права управления транспортными средствами, что образует состав административного правонарушения, предусмотренного ч.3 ст.12.8  КоАП РФ.</w:t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ab/>
        <w:t>Оценивая собранные по делу доказательства, суд считает, что вина Беломоина О.С. установлена и доказана, его действия следует  квалифицировать по ч.3 ст.12.8 КоАП РФ - 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</w:p>
    <w:p>
      <w:pPr>
        <w:pStyle w:val="Normal"/>
        <w:rPr/>
      </w:pPr>
      <w:r>
        <w:rPr/>
        <w:t>Санкцией ч.3 ст.12.8 КоАП РФ предусмотрено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rPr/>
      </w:pPr>
      <w:r>
        <w:rPr/>
        <w:t xml:space="preserve">Таким образом, законодателем за данный вид правонарушения предусмотрено административное взыскание в  виде административного ареста на срок от десяти до пятнадцати суток. Наложение административного штрафа возможно только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 не установлено. В соответствии со ст. 4.2 КоАП РФ в качестве смягчающего обстоятельства признается раскаяние Беломоина О.С. в совершении правонарушения. </w:t>
      </w:r>
    </w:p>
    <w:p>
      <w:pPr>
        <w:pStyle w:val="Normal"/>
        <w:rPr/>
      </w:pPr>
      <w:r>
        <w:rPr/>
        <w:t>Обстоятельств, препятствующих назначению наказания в виде ареста, предусмотренных п.2 ст.3.9 КоАП РФ, не имеется.</w:t>
      </w:r>
    </w:p>
    <w:p>
      <w:pPr>
        <w:pStyle w:val="Normal"/>
        <w:rPr/>
      </w:pPr>
      <w:r>
        <w:rPr/>
        <w:t xml:space="preserve">При назначении наказания суд принимает во внимание данные о личности Беломоина О.С., который не трудоустроен, имеет постоянное место жительства, учитывая обстоятельства и высокую степень общественной опасности совершенного им  правонарушения, отсутствие обстоятельств, предусмотренных ст.4.3 КоАП РФ отягчающих административную ответственность, и при наличии смягчающих административную ответственность обстоятельств, а также отсутствие обстоятельств, по которым к Беломоину О.С. нельзя применить административный арест, полагаю необходимым назначить ему наказание в виде ареста на минимальный срок, предусмотренный санкцией указанной статьи. </w:t>
      </w:r>
    </w:p>
    <w:p>
      <w:pPr>
        <w:pStyle w:val="Normal"/>
        <w:rPr/>
      </w:pPr>
      <w:r>
        <w:rPr/>
        <w:t>На основании изложенного и руководствуясь ст. ст. 3.5, 3.8., 4.1, 12.8. ч.3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еломоина Олега Сергеевича признать виновным в совершении административного правонарушения, предусмотренного ч.3 ст.12.8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>Срок наказания исчислять с дата  с врем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