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марта 2020 года</w:t>
        <w:tab/>
        <w:tab/>
        <w:tab/>
        <w:t xml:space="preserve">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руководителем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91082004309882500002 от 28.02.2020, составленного главным ГНИ ОКП № 2 Межрайонной ИФНС № 4 по Республике Крым, руководитель наименование организации фио, в нарушение законодательства о налогах и сборах, в срок, установленный п.п.5 п.1 ст.23 Налогового кодекса Российской Федерации не предоставил бухгалтерскую (финансовую) отчетность за 2018 год в налоговый орган по месту учета. Фактически бухгалтерская (финансовая) отчетность представлена 26.12.2019, тогда как срок ее представления – не позднее 31.03.2019. Своим бездействием руководитель наименование организации фио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Согласно почтовому уведомлению судебная повестка вручена лично фио 21.03.2020 под подпись.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полагаю возможным рассмотреть материал об административном правонарушении в отсутствие фио и  представителя Межрайонной ФНС по Республике Крым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2018 год, которая должна была быть предоставлена до 31.03.2019 (л.д.1-2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бухгалтерский (финансовый) отчет  в налоговый орган за 2018 год 26.12.2019, тогда как срок его предоставления установлен до 31.03.2019 (л.д.5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фио не обеспечено своевременное предоставление бухгалтерской (финансовой) отчетности за 2018 год в предусмотренный пп. 5 п.1 ст.23 Налогового кодекса Российской Федерации срок, который истекал 31.03.2019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по следующим реквизитам: почтовый адрес: Россия, Республика Крым, 29500,    г. Симферополь, ул. Набережная им.60-летия СССР, 28 получатель: 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КБК 828 1 16 01153 01 0006 140.</w:t>
      </w:r>
    </w:p>
    <w:p>
      <w:pPr>
        <w:pStyle w:val="Normal"/>
        <w:rPr/>
      </w:pPr>
      <w:r>
        <w:rPr/>
        <w:t>Квитанцию об уплате штрафа предоставить в судебный участок №86 Судакского судебного района по адресу: г.Судак, ул.Гвардейская,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