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   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рта  2018 г.</w:t>
        <w:tab/>
        <w:tab/>
        <w:tab/>
        <w:t xml:space="preserve">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адрес, в отношении:</w:t>
      </w:r>
    </w:p>
    <w:p>
      <w:pPr>
        <w:pStyle w:val="Normal"/>
        <w:rPr/>
      </w:pPr>
      <w:r>
        <w:rPr/>
        <w:t>Сенюка Сергея Владимировича, паспортные данные, г.Судак АР адрес, гражданина Российской Федерации, не работающего, зарегистрированного и проживающего по адресу: адрес,  в совершении правонарушения, предусмотренного ч.3 ст.12.8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61 АГ 291677 от дата, Сенюк С.В. дата в время в адрес, управлял транспортным средством – мопедом Хатиан, в состоянии алкогольного опьянения и не имея права управления транспортным средством. Состояние алкогольного опьянения Сенюка С.В. установлено на основании освидетельствования на состояние опьянения с помощью анализатора паров этанола типа Alcotest 6810, который показал наличие алкоголя 0,92 мг/л. в выдыхаемом Сенюком С.В. воздухе.  Сенюком С.В. нарушены требования п.2.7 ПДД РФ. Своими действиями Сенюк С.В. совершил административное правонарушение, за которое предусмотрена ответственность по ч.3 ст.12.8 Кодекса РФ об административных правонарушениях.</w:t>
      </w:r>
    </w:p>
    <w:p>
      <w:pPr>
        <w:pStyle w:val="Normal"/>
        <w:rPr/>
      </w:pPr>
      <w:r>
        <w:rPr/>
        <w:t>В судебном заседании Сенюк С.В.  вину признал полностью, раскаялся в содеянном. Пояснил, что он выпил алкогольные напитки и сел за руль мопеда. Водительского удостоверения не получал.</w:t>
      </w:r>
    </w:p>
    <w:p>
      <w:pPr>
        <w:pStyle w:val="Normal"/>
        <w:rPr/>
      </w:pPr>
      <w:r>
        <w:rPr/>
        <w:t>Частью 3 ст.12.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Водитель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дата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rPr/>
      </w:pPr>
      <w:r>
        <w:rPr/>
        <w:t>Согласно п.10 указанных Правил, направлению на медицинское освидетельствование на состояние опьянения водитель транспортного средства подлежит: а) при отказе  от прохождения  освидетельствования  на состояние алкогольного опьянения; б) при несогласии  с результатами  освидетельствования на состояние алкогольного опьянения; в) при наличии  достаточных  оснований полагать, что водитель  транспортного средства находится в состоянии опьянения, и отрицательном результате освидетельствования на состояние  алкогольного опьянения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3 ст. 12.8 КоАП РФ и виновность Сенюка С.В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Как усматривается из протокола об административном правонарушении 61 АГ 291677, составленным инспектором БДД ОГИБДД ОМВД РФ по г. Судаку старшим лейтенантом полиции фио с указанием места, времени и события вменяемого Сенюку С.В. правонарушения, зафиксировано управление Сенюком С.В.  транспортным средством в состоянии опьянения дата в время указанным протоколом о наличием правонарушения Сенюк С.В. согласился, собственноручно написал объяснение в протоколе следующего содержания: «с протоколом согласен…» (л.д.2). </w:t>
      </w:r>
    </w:p>
    <w:p>
      <w:pPr>
        <w:pStyle w:val="Normal"/>
        <w:rPr/>
      </w:pPr>
      <w:r>
        <w:rPr/>
        <w:t>Протоколом  61 АМ 411595  от дата в время в присутствии двух понятых Сенюк С.В. был отстранен от управления транспортным средством (л.д.3).</w:t>
      </w:r>
    </w:p>
    <w:p>
      <w:pPr>
        <w:pStyle w:val="Normal"/>
        <w:rPr/>
      </w:pPr>
      <w:r>
        <w:rPr/>
        <w:t>Из акта 61 АА 122959 от дата освидетельствования на состояние алкогольного опьянения с помощью анализатора паров этанола в выдыхаемом воздухе типа Alcotest Drager 6810, усматривается, что  в выдыхаемом Сенюком С.В. воздухе, по показаниям прибора зафиксировано наличие паров этанола в количестве 0,92 мг./л (л.д.4,5). При освидетельствовании присутствовали понятые фио и фио, которые в своих объяснениях подтвердили факт прохождения освидетельствования на состояние алкогольного опьянения Сенюка С.В., с помощью анализатора паров этанола, по результатам которого было установлено наличие алкогольного опьянения Сенюка С.В. (л.д.6,7).</w:t>
      </w:r>
    </w:p>
    <w:p>
      <w:pPr>
        <w:pStyle w:val="Normal"/>
        <w:rPr/>
      </w:pPr>
      <w:r>
        <w:rPr/>
        <w:t>Видеозапись, также подтверждает факт освидетельствования на опьянение Сенюка С.В. и нахождение его в состоянии алкогольного опьянения при управлении транспортным средством (л.д.12). Определением от дата имеющиеся в протоколе описки были исправлены (л.д.13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Согласно распечатки сведений о выдаче водительского удостоверения из базы ФИС ГИБДД от дата, водительское удостоверение Сенюку С.В. не выдавалось (л.д.9). </w:t>
      </w:r>
    </w:p>
    <w:p>
      <w:pPr>
        <w:pStyle w:val="Normal"/>
        <w:rPr/>
      </w:pPr>
      <w:r>
        <w:rPr/>
        <w:t>Таким образом, вышеуказанными материалами подтверждается, что дата в время Сенюк С.В. управлял транспортным средством в состоянии алкогольного опьянения и при отсутствии права управления транспортными средствами, что образует состав административного правонарушения, предусмотренного ч.3 ст.12.8  КоАП РФ.</w:t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rPr/>
      </w:pPr>
      <w:r>
        <w:rPr/>
        <w:tab/>
        <w:t>Оценивая собранные по делу доказательства, суд считает, что вина Сенюка С.В.  установлена и доказана, его действия следует  квалифицировать по ч.3 ст.12.8 КоАП РФ - 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</w:p>
    <w:p>
      <w:pPr>
        <w:pStyle w:val="Normal"/>
        <w:rPr/>
      </w:pPr>
      <w:r>
        <w:rPr/>
        <w:t>Санкцией ч.3 ст.12.8 КоАП РФ предусмотрено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rPr/>
      </w:pPr>
      <w:r>
        <w:rPr/>
        <w:t xml:space="preserve">Таким образом, законодателем за данный вид правонарушения предусмотрено административное взыскание в  виде административного ареста на срок от десяти до пятнадцати суток. Наложение административного штрафа возможно только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rPr/>
      </w:pPr>
      <w:r>
        <w:rPr/>
        <w:t>Отягчающих административную ответственность обстоятельств не установлено.</w:t>
      </w:r>
    </w:p>
    <w:p>
      <w:pPr>
        <w:pStyle w:val="Normal"/>
        <w:rPr/>
      </w:pPr>
      <w:r>
        <w:rPr/>
        <w:t xml:space="preserve">В соответствии со ст. 4.2 КоАП РФ в качестве смягчающего обстоятельства признается раскаяние Сенюка С.В. в совершении правонарушения. </w:t>
      </w:r>
    </w:p>
    <w:p>
      <w:pPr>
        <w:pStyle w:val="Normal"/>
        <w:rPr/>
      </w:pPr>
      <w:r>
        <w:rPr/>
        <w:t>Обстоятельств, препятствующих назначению наказания в виде ареста, предусмотренных статьей п.2 ст.3.9 КоАП РФ, не имеется.</w:t>
      </w:r>
    </w:p>
    <w:p>
      <w:pPr>
        <w:pStyle w:val="Normal"/>
        <w:rPr/>
      </w:pPr>
      <w:r>
        <w:rPr/>
        <w:t xml:space="preserve">При назначении наказания суд принимает во внимание данные о личности Сенюка С.В., который официально не трудоустроен, имеет постоянное место жительства, учитывая обстоятельства и высокую степень общественной опасности совершенного им  правонарушения, отсутствие обстоятельств, предусмотренных ст.4.3 КоАП РФ отягчающих административную ответственность, и при наличии смягчающих административную ответственность обстоятельств, а также отсутствие обстоятельств, по которым к Сенюку С.В.. нельзя применить административный арест, полагаю необходимым назначить ему наказание в виде ареста на минимальный срок, предусмотренный санкцией указанной статьи. </w:t>
      </w:r>
    </w:p>
    <w:p>
      <w:pPr>
        <w:pStyle w:val="Normal"/>
        <w:rPr/>
      </w:pPr>
      <w:r>
        <w:rPr/>
        <w:t>На основании изложенного и руководствуясь ст. ст. 3.5, 3.8., 4.1, 12.8. ч.3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нюка Сергея Владимировича признать виновным в совершении административного правонарушения, предусмотренного ч.3 ст.12.8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  <w:t>Срок наказания исчислять с дата  с врем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ab/>
        <w:tab/>
        <w:tab/>
        <w:t xml:space="preserve">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