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122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преля 2018 г.</w:t>
        <w:tab/>
        <w:tab/>
        <w:t xml:space="preserve">      </w:t>
        <w:tab/>
        <w:tab/>
        <w:t xml:space="preserve">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ПОЛЯКОВОЙ ОЛЬГИ МИХАЙЛОВНЫ, паспортные данные, гражданки Российской Федерации, председателя правления ТСН «Комфорт-Судак», адрес юридического лица: адрес; адрес проживания физического лица: адрес, тер.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283 от дата, составленного Межрайонной ИФНС № 4 по Республике Крым, в отношении председателя правления ТСН «Комфорт-Судак» Поляковой О.М., она нарушила законодательство о налогах и сборах, в части непредставления в установленный п.5 ст.174 Налогового Кодекса РФ срок, декларации по НДС за адрес дата. Срок предоставления декларации по НДС за адрес дата – не позднее дата. Фактически декларация по НДС за адрес дата была предоставлена ТСН «Комфорт-Судак» дата – с нарушением срока предоставления. </w:t>
      </w:r>
    </w:p>
    <w:p>
      <w:pPr>
        <w:pStyle w:val="Normal"/>
        <w:rPr/>
      </w:pPr>
      <w:r>
        <w:rPr/>
        <w:t xml:space="preserve">Своим бездействием, выразившимся в не обеспечении предоставления декларации по НДС в установленный законодательством срок председатель правления ТСН «Комфорт-Судак» Полякова О.М. совершила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 </w:t>
      </w:r>
      <w:r>
        <w:rPr/>
        <w:t xml:space="preserve">В судебное заседание Полякова О.М. не явилась, о месте и времени  рассмотрения дела извещена надлежащим образом, что подтверждается почтовым уведомлением с отметкой о вручении судебной повестки Поляковой О.М. дата (л.д.27)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Поляковой О.М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е вина.</w:t>
      </w:r>
    </w:p>
    <w:p>
      <w:pPr>
        <w:pStyle w:val="Normal"/>
        <w:rPr/>
      </w:pPr>
      <w:r>
        <w:rPr/>
        <w:t>Согласно п. 5 ст.174 налогового кодекса Российской Федерации налогоплательщики (в том числе являющиеся налоговыми агентами) обязаны предо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rPr/>
      </w:pPr>
      <w:r>
        <w:rPr/>
        <w:t xml:space="preserve"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правления ТСН «Комфорт-Судак» Поляковой О.М.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5 ст.174 Налогового кодекса Российской Федерации декларации по НДС за 1-й квартал дата (л.д.1-2). Выписка из Единого государственного реестра юридических лиц (л.д.3-5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декларация по НДС за адрес дата была предоставлена ТСН «Комфорт-Судак» дата – с нарушением срока предоставления (л.д.7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председателем правления ТСН «Комфорт-Судак» Поляковой О.М., срок предоставления декларации по НДС за 1-й квартал дата, который истекал дата, 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Поляковой О.М.,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Поляковой О.М.,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Поляковой О.М.,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предусмотренных ст.ст.4.2, 4.3 КоАП РФ, смягчающих либо отягчающих административную ответственность Поляковой О.М.,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впервые привлекаемого к административной ответственности, при отсутствии отягчающих административную ответственность правонарушителя обстоятельств, Поляковой О.М. возможно назначить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ЯКОВУ ОЛЬГУ МИХАЙЛОВНУ признать виновной в совершении правонарушения, предусмотренного ст. 15.5 КоАП РФ и подвергнуть ее  административному наказанию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