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2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 марта 2020 года</w:t>
        <w:tab/>
        <w:tab/>
        <w:tab/>
        <w:t xml:space="preserve">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адрес Сологуб Л.В., рассмотрев в открытом судебном заседании в помещении судебного участка дело об административном правонарушении, поступившее из Межрайонной ИФНС России №4 по адрес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работающего руководителем наименование организации адрес юридического лица: адрес; проживающего по адресу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2004309677000002 от 28.02.2020, составленного государственным налоговым инспектором ОКП №2 Межрайонной ИФНС № 4 по адрес, в отношении руководителя наименование организации фио, он нарушил законодательство о налогах и сборах, в части непредставления в налоговый орган в установленный п.1.1 ст.346.23 Налогового Кодекса РФ срок, декларации по упрощенной системе налогообложения. Срок предоставления декларации по упрощенной системе налогообложения за календарный 2018 год – не позднее 01.04.2019. Фактически декларация по упрощенной системе налогообложения была предоставлена 20.05.2019, т.е. с нарушением срока предоставления. Своим бездействием, выразившимся в не обеспечении предоставления декларации по упрощенной системе налогообложения в установленный законодательством срок руководитель наименование организации фио, совершил административное правонарушение, предусмотренное ст. 15.6 КоАП РФ.    </w:t>
      </w:r>
    </w:p>
    <w:p>
      <w:pPr>
        <w:pStyle w:val="Normal"/>
        <w:rPr/>
      </w:pPr>
      <w:r>
        <w:rPr/>
        <w:t xml:space="preserve">В судебное заседание фио не явился, о месте и времени рассмотрения дела извещался судебной повесткой заказным письмом с уведомлением, направленном по месту его жительства. Конверт с судебной повесткой возвращен в судебный участок 30.03.2020 года с отметкой «истек срок хранения». 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я от 21.03.2020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Представитель Межрайонной ФНС по адрес в судебное заседание не явился, представил заявление с просьбой рассмотреть дело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 и  представителя Межрайонной ФНС по адрес.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оответствии с п. 1.1 ст.346.23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в отношении руководителя ПК «Долина Роз» фио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предусмотренный  п. 1.1 ст.346.23 Налогового кодекса Российской Федерации декларации по упрощенной системе налогообложения за календарный 2018 год  (л.д.1-2). </w:t>
      </w:r>
    </w:p>
    <w:p>
      <w:pPr>
        <w:pStyle w:val="Normal"/>
        <w:rPr/>
      </w:pPr>
      <w:r>
        <w:rPr/>
        <w:t>Согласно выписке из Единого государственного реестра юридических лиц и сведений об организационно-правовой форме ПК «Долина Роз» подтверждается наименование организации и данные о его руководителе (л.д.3-5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 усматривается, что ПК «Долина Роз» налоговую декларацию (расчет) за 2018 год в налоговый орган предоставил 20.05.2019, то есть с нарушением срока (л.д.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2018 год, который истекал 01.04.2019 руководителем ПК «Долина Роз» фио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штрафа в пределах санкции ч.1 ст.15.6 КоАП РФ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почтовый адрес: адрес, 29500, г. Симферополь, ул. Набережная им.60-летия СССР, 28 Получатель: УФК по адрес (Министерство юстиции адрес, л/с 04752203230) ИНН: 9102013284 КПП: 910201001 Банк получателя: Отделение по адрес Южного главного управления ЦБРФ БИК: 043510001 Счет: 40101810335100010001 ОКТМО: 35723000, КБК 828 1 16 01153 01 0006 140 – административный штраф. </w:t>
      </w:r>
    </w:p>
    <w:p>
      <w:pPr>
        <w:pStyle w:val="Normal"/>
        <w:rPr/>
      </w:pPr>
      <w:r>
        <w:rPr/>
        <w:t>Квитанцию об уплате штрафа предоставить в судебный участок №86 Судакского судебного района по адресу: г.Судак, ул.Гвардейская,2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