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марта 2024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849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82 04 №041918 от дата, в отношении фио по ч. 1 ст. 20.21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