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23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 апреля 2020 года</w:t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адрес Сологуб Л.В., в открытом судебном заседании в помещении судебного участка, рассмотрев дело об административном правонарушении, поступившее из ОМВД России по адрес, в отношении:</w:t>
      </w:r>
    </w:p>
    <w:p>
      <w:pPr>
        <w:pStyle w:val="Normal"/>
        <w:rPr/>
      </w:pPr>
      <w:r>
        <w:rPr/>
        <w:t xml:space="preserve">фио,паспортные данные, работающего оперативным дежурным данные изъяты проживающего: адрес, о привлечении к административной ответственности по ст.7.17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РК 276299/205 от 10.03.2020, составленного УУП ОУУП и ПДН ОМВД РФ по адрес лейтенантом  полиции фио, 10.03.2020 в время фио находясь по адресу: адрес умышленно повредил заднее стекло автомобиля  марка государственный регистрационный номер номер, принадлежащий фио, чем причинил ей ущерб в размере 4365 руб., , т.е совершил умышленное повреждение имущества, за что предусмотрена административная ответственность по  ст.7.17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надлежащим образом судебной повесткой заказным письмом, направленным по месту его жительства. Конверт с судебной  повесткой вернулся в судебный участок 02.04.2020 с отметкой «Истек срок хранения».</w:t>
      </w:r>
    </w:p>
    <w:p>
      <w:pPr>
        <w:pStyle w:val="Normal"/>
        <w:rPr/>
      </w:pPr>
      <w:r>
        <w:rPr/>
        <w:t xml:space="preserve">Неявка фио в отделение почтовой связи за получением судебной повестки свидетельствует о распоряжении им своим правом на участие в деле. 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Исследовав материалы дела в их совокупности, суд приходит к выводу о следующем.</w:t>
      </w:r>
    </w:p>
    <w:p>
      <w:pPr>
        <w:pStyle w:val="Normal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 а также выявление причин и условий, способствующих совершения административных правонарушений.</w:t>
      </w:r>
    </w:p>
    <w:p>
      <w:pPr>
        <w:pStyle w:val="Normal"/>
        <w:rPr/>
      </w:pPr>
      <w:r>
        <w:rPr/>
        <w:t>Статьей 7.17 КоАП РФ предусмотрена ответственность за умышленное уничтожение или повреждение чужого имущества, если эти действия не повлекли причинение значительного ущерба, что влечет наложение административного штрафа в размере от трехсот до пятисот рублей.</w:t>
      </w:r>
    </w:p>
    <w:p>
      <w:pPr>
        <w:pStyle w:val="Normal"/>
        <w:rPr/>
      </w:pPr>
      <w:r>
        <w:rPr/>
        <w:t xml:space="preserve"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</w:t>
      </w:r>
    </w:p>
    <w:p>
      <w:pPr>
        <w:pStyle w:val="Normal"/>
        <w:rPr/>
      </w:pPr>
      <w:r>
        <w:rPr/>
        <w:t>Объектом правонарушения, предусмотренного статьей 7.17 Кодекса Российской Федерации об административных правонарушениях, является чужое имущество. Объективная сторона данного правонарушения заключается в противоправных действиях, приведших к уничтожению или повреждению чужого имущества, если они не повлекли причинение значительного ущерба собственнику этого имущества. С субъективной стороны данное правонарушение совершается с прямым умыслом.</w:t>
      </w:r>
    </w:p>
    <w:p>
      <w:pPr>
        <w:pStyle w:val="Normal"/>
        <w:rPr/>
      </w:pPr>
      <w:r>
        <w:rPr/>
        <w:t xml:space="preserve">Примечанием 2 к ст. 158 УК РФ предусмотрено, что значительный ущерб определяется с учетом имущественного положения гражданина, но не может составлять менее пяти тысяч рублей. </w:t>
      </w:r>
    </w:p>
    <w:p>
      <w:pPr>
        <w:pStyle w:val="Normal"/>
        <w:rPr/>
      </w:pPr>
      <w:r>
        <w:rPr/>
        <w:t>Поскольку ущерб причинен фио в размере 4365 рублей, согласно суммы, указанной в справке, выданной наименование организации, размер ущерба является незначительным.</w:t>
      </w:r>
    </w:p>
    <w:p>
      <w:pPr>
        <w:pStyle w:val="Normal"/>
        <w:rPr/>
      </w:pPr>
      <w:r>
        <w:rPr/>
        <w:t>Факт совершения фио вмененного ему административного правонарушения подтверждается имеющимися в материалах дела доказательствами.</w:t>
      </w:r>
    </w:p>
    <w:p>
      <w:pPr>
        <w:pStyle w:val="Normal"/>
        <w:rPr/>
      </w:pPr>
      <w:r>
        <w:rPr/>
        <w:t xml:space="preserve">Так, в протоколе об административном правонарушении РК 276299/205 от 10.03.2020 года указано место, время, событие правонарушения. На фототаблице отражен факт повреждения заднего стекла  (спойлер) автомобиля (л.д.1,9). </w:t>
      </w:r>
    </w:p>
    <w:p>
      <w:pPr>
        <w:pStyle w:val="Normal"/>
        <w:rPr/>
      </w:pPr>
      <w:r>
        <w:rPr/>
        <w:t>В заявлении, адресованном начальнику ОМВД России в адрес от 19.02.2020, фио просит привлечь к ответственности сожителя фио, который 18.02.2020 в ходе конфликта поцарапал спойлер и заднее стекло автомобиля  марка гос./рег. номер (л.д.6).</w:t>
      </w:r>
    </w:p>
    <w:p>
      <w:pPr>
        <w:pStyle w:val="Normal"/>
        <w:rPr/>
      </w:pPr>
      <w:r>
        <w:rPr/>
        <w:t>Своими письменными объяснениями от 18.02.2010 фио подтвердил факт того, что он в ходе конфликта со своей сожительницей фио  ударил камнем по заднему стеклу автомобиля (л.д.13).</w:t>
      </w:r>
    </w:p>
    <w:p>
      <w:pPr>
        <w:pStyle w:val="Normal"/>
        <w:rPr/>
      </w:pPr>
      <w:r>
        <w:rPr/>
        <w:t>Из письменных объяснений фио следует, что по адресу: адрес фио 18.02.2020 произошел конфликт с ее сожителем фио, в  ходе которого тот поцарапал спойлер и заднее стекло автомобиля  марка гос./рег. номер , причинив тем самым ей ущерб (л.д. 10).</w:t>
      </w:r>
    </w:p>
    <w:p>
      <w:pPr>
        <w:pStyle w:val="Normal"/>
        <w:rPr/>
      </w:pPr>
      <w:r>
        <w:rPr/>
        <w:t>Согласно справки наименование организации стоимость заднего стекла автомобиля марка автомобиля составляет в размере 4365 рублей (л.д.3).</w:t>
      </w:r>
    </w:p>
    <w:p>
      <w:pPr>
        <w:pStyle w:val="Normal"/>
        <w:rPr/>
      </w:pPr>
      <w:r>
        <w:rPr/>
        <w:t xml:space="preserve">Таким образом, исследованные судом материалы дела подтверждают факт повреждения имущества именно фио, а не иным лицом. </w:t>
      </w:r>
    </w:p>
    <w:p>
      <w:pPr>
        <w:pStyle w:val="Normal"/>
        <w:rPr/>
      </w:pPr>
      <w:r>
        <w:rPr/>
        <w:t>Кроме того, в письменных объяснениях фио не отрицал факта повреждения имущества именно им, а не иными лицами. Основания, побудившие его к умышленному повреждению чужого имущества, правового значения не имеют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Согласно примечанию к статье 158 УК РФ значительный ущерб гражданину в статьях настоящей главы, за исключением части пятой статьи 159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rPr/>
      </w:pPr>
      <w:r>
        <w:rPr/>
        <w:t>Принимая во внимание, что в результате действий фио ущерб потерпевшей причинен на сумму 4365 руб., то его действия следует квалифицировать по ст.7.17 КоАП РФ.</w:t>
      </w:r>
    </w:p>
    <w:p>
      <w:pPr>
        <w:pStyle w:val="Normal"/>
        <w:rPr/>
      </w:pPr>
      <w:r>
        <w:rPr/>
        <w:t>Исследовав и оценив собранные по делу доказательства, прихожу к выводу о виновности фио в совершении административного правонарушения, действия которого квалифицируются по ст. 7.17 КоАП РФ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 правонарушения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фио, предусмотренных ст.ст.4.2, 4.3 КоАП РФ не установлено. </w:t>
      </w:r>
    </w:p>
    <w:p>
      <w:pPr>
        <w:pStyle w:val="Normal"/>
        <w:rPr/>
      </w:pPr>
      <w:r>
        <w:rPr/>
        <w:t>Санкцией стать 7.17 КоАП РФ предусмотрено назначение наказания в виде штрафа в размере от трехсот до пятисот рублей.</w:t>
      </w:r>
    </w:p>
    <w:p>
      <w:pPr>
        <w:pStyle w:val="Normal"/>
        <w:rPr/>
      </w:pPr>
      <w:r>
        <w:rPr/>
        <w:t>Учитывая общие правила назначения административного наказания, основанные на принципах справедливости, соразмерности индивидуализации ответственности, принимает во внимание, характер совершенного административного правонарушения выразившееся в посягательстве на правоотношения возникающие в области охраны собственности, личность виновного, который работает, его имущественное положение, отсутствие отягчающих ответственность обстоятельств, суд считает необходимым назначить фио административное наказание в виде штрафа предусмотренного санкцией ст. 7.17 КоАП РФ в минимальном размере.</w:t>
      </w:r>
    </w:p>
    <w:p>
      <w:pPr>
        <w:pStyle w:val="Normal"/>
        <w:rPr/>
      </w:pPr>
      <w:r>
        <w:rPr/>
        <w:t>На основании изложенного, руководствуясь статьями 7.17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.7.17 КоАП РФ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подлежит уплате по следующим реквизитам:  почтовый адрес получателя: адрес60-летия СССР, 28 Получатель: УФК по адрес (Министерство юстиции адрес, л/с 04752203230) ИНН: 9102013284, КПП: 910201001 Банк получателя: Отделение по адрес Южного главного управления ЦБРФ БИК: 043510001 Счет: 40101810335100010001, ОКТМО: 35723000, КБК 82811601073010017140 – УИН 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адрес, по адресу: г.Судак, ул.Гвардейская, д.2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