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 86-124/2018</w:t>
      </w:r>
    </w:p>
    <w:p>
      <w:pPr>
        <w:pStyle w:val="Normal"/>
        <w:rPr/>
      </w:pPr>
      <w:r>
        <w:rPr/>
      </w:r>
    </w:p>
    <w:p>
      <w:pPr>
        <w:pStyle w:val="Normal"/>
        <w:rPr/>
      </w:pPr>
      <w:r>
        <w:rPr/>
        <w:t>П О С Т А Н О В Л Е Н И Е</w:t>
      </w:r>
    </w:p>
    <w:p>
      <w:pPr>
        <w:pStyle w:val="Normal"/>
        <w:rPr/>
      </w:pPr>
      <w:r>
        <w:rPr/>
      </w:r>
    </w:p>
    <w:p>
      <w:pPr>
        <w:pStyle w:val="Normal"/>
        <w:rPr/>
      </w:pPr>
      <w:r>
        <w:rPr/>
        <w:t xml:space="preserve">02 апреля 2018 года </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Чадковой Гульнар Аликушадовны, паспортные данные с/з Капланбек адрес, не работающей, гражданки Российской Федерации, зарегистрированной и проживающей по адресу: адрес совершении правонарушения, предусмотренного ст.8.35 КоАП РФ, </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003994-0187 от дата в время, в ходе проведения рейдового обследования инспекторами Министерства экологии и природных ресурсов Республики Крым, в г.Судак, по адрес возле магазина «Пуд» выявлена Чадкова Г.А., которая осуществляла реализацию объектов растительного мира, занесенных в Красную книгу Российской Федерации, а именно: побегов подснежника складчатого (лат. Galanthusplicatus) в количестве 301 побег, уложенных в 7 букетов, в отсутствие разрешения на оборот объектов растительного мира, занесенных в Красную Книгу Российской Федерации.</w:t>
      </w:r>
    </w:p>
    <w:p>
      <w:pPr>
        <w:pStyle w:val="Normal"/>
        <w:rPr/>
      </w:pPr>
      <w:r>
        <w:rPr/>
        <w:t>Своими действиями Чадкова Г.А. нарушила требования ст.60 Федерального закона №7-ФЗ «Об охране окружающей среды», за что предусмотрена административная ответственность по ст.8.35 КоАП РФ.</w:t>
      </w:r>
    </w:p>
    <w:p>
      <w:pPr>
        <w:pStyle w:val="Normal"/>
        <w:rPr/>
      </w:pPr>
      <w:r>
        <w:rPr/>
        <w:tab/>
        <w:t>В судебном заседании Чадкова Г.А. вину в совершении административного правонарушения не признала, пояснила, что часть подснежников собрала у себя дома, а часть – в лесу. Уложила подснежники в 50 букетов, которые продавала, так как нужны были деньги на лечение сына.</w:t>
      </w:r>
    </w:p>
    <w:p>
      <w:pPr>
        <w:pStyle w:val="Normal"/>
        <w:rPr/>
      </w:pPr>
      <w:r>
        <w:rPr/>
        <w:tab/>
        <w:t>Статьей 8.35 КоАП РФ предусмотрена ответственность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rPr/>
      </w:pPr>
      <w:r>
        <w:rPr/>
        <w:t>Пунктом 1 статьи 6 Федерального закона от дата № 7-ФЗ «Об охране окружающей среды» предусмотрено, что в целях охраны и учета редких и находящихся под угрозой и исчезновения растений, животных и других организмов учреждаются Красная книга Российской Федерации и красные книги субъектов Российской Федерации.</w:t>
        <w:tab/>
      </w:r>
    </w:p>
    <w:p>
      <w:pPr>
        <w:pStyle w:val="Normal"/>
        <w:rPr/>
      </w:pPr>
      <w:r>
        <w:rPr/>
        <w:tab/>
        <w:t>Запрещается деятельность, ведущая к сокращению численности этих растений, животных и других организмов и ухудшающая среду их обитания.</w:t>
        <w:tab/>
        <w:t>Согласно ч.1 Постановления Правительства РФ №158 "О Красной книге Российской Федерации" Красная книга Российской Федерации ведется Министерством охраны окружающей среды и природных ресурсов Российской Федерации на основе систематически обновляемых данных о состоянии и распространении редких и находящихся под. угрозой исчезновения видов (подвидов, популяций) диких животных и дикорастущих растений и грибов (далее именуются – объекты животного и растительного мира), обитающих (произрастающих) на адрес, на континентальном шельфе и в исключительной экономической адрес. Красная книга Российской Федерации является официальным документом, содержащим свод сведений об указанных объектах животного и растительного мира, а также о необходимых мерах по их охране и восстановлению.</w:t>
        <w:tab/>
      </w:r>
    </w:p>
    <w:p>
      <w:pPr>
        <w:pStyle w:val="Normal"/>
        <w:rPr/>
      </w:pPr>
      <w:r>
        <w:rPr/>
        <w:tab/>
        <w:t>Согласно ч.2 Постановления Правительства РФ №158 "О Красной книге Российской Федерации" объекты животного и растительного мира, занесенные в Красную книгу Российской Федерации, подлежат особой охране. Изъятие из естественной природной среды объектов животного и растительного мира, занесенных в Красную книгу Российской Федерации, допускается в исключительных случаях в порядке, установленном законодательством Российской Федерации.</w:t>
        <w:tab/>
      </w:r>
    </w:p>
    <w:p>
      <w:pPr>
        <w:pStyle w:val="Normal"/>
        <w:rPr/>
      </w:pPr>
      <w:r>
        <w:rPr/>
        <w:tab/>
        <w:t>Согласно п. 17 Перечня, утвержденного Приказом МПР РФ от дата N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 (по состоянию на дата)" (Зарегистрировано в Минюсте РФ дата N 7211), подснежник складчатый – Galanthusplicatus, пролеска двулистная – ScillabifoliaL относится к объектам растительного мира, занесенных в Красную книгу Российской Федерации.</w:t>
        <w:tab/>
      </w:r>
    </w:p>
    <w:p>
      <w:pPr>
        <w:pStyle w:val="Normal"/>
        <w:rPr/>
      </w:pPr>
      <w:r>
        <w:rPr/>
        <w:t>Исследовав материалы дела об административном правонарушении и оценив их в совокупности, суд приходит к выводу о том, что в действиях Чадковой Г.А. имеется состав административного правонарушения, предусмотренного ст.8.35 КоАП РФ – продажа растений, занесенных в Красную книгу Российской Федерации либо охраняемых международными договорами, без надлежащего на то разрешения либо с нарушением иного установленного порядка, если эти действия не содержат уголовно наказуемого деяния.</w:t>
      </w:r>
    </w:p>
    <w:p>
      <w:pPr>
        <w:pStyle w:val="Normal"/>
        <w:rPr/>
      </w:pPr>
      <w:r>
        <w:rPr/>
        <w:t>В судебном заседании установлено и материалами дела подтверждено, что в время дата позле магазина «Пуд» на адрес г.Судак, Чадкова Г.А. осуществляла реализацию побегов подснежника складчатого (Galanthusplicatus), занесенного в Красную книгу Российской Федерации и Красную книгу Республики Крым, в количестве 301 побег.</w:t>
      </w:r>
    </w:p>
    <w:p>
      <w:pPr>
        <w:pStyle w:val="Normal"/>
        <w:rPr/>
      </w:pPr>
      <w:r>
        <w:rPr/>
        <w:t>Вина Чадковой Г.А. в совершении инкриминируемого административного правонарушения подтверждается совокупностью собранных по делу и исследованных в судебном заседании доказательств.</w:t>
      </w:r>
    </w:p>
    <w:p>
      <w:pPr>
        <w:pStyle w:val="Normal"/>
        <w:rPr/>
      </w:pPr>
      <w:r>
        <w:rPr/>
        <w:t>В протоколе об административном правонарушении №003994-0187 от дата изложены место, время и обстоятельства совершенного Чадковой Г.А. правонарушения.</w:t>
      </w:r>
    </w:p>
    <w:p>
      <w:pPr>
        <w:pStyle w:val="Normal"/>
        <w:rPr/>
      </w:pPr>
      <w:r>
        <w:rPr/>
        <w:t xml:space="preserve">Из планового (рейдового) задания на проведение планового (рейдового) осмотра, обследования №424-телефон усматривается, что основанием его проведения является необходимость патрулирования территории в целях предупреждения, выявления и пресечения нарушений обязательных требований в области охраны, воспроизводства и использования объектов растительного мира и среды их обитания (л.д.2). </w:t>
      </w:r>
    </w:p>
    <w:p>
      <w:pPr>
        <w:pStyle w:val="Normal"/>
        <w:rPr/>
      </w:pPr>
      <w:r>
        <w:rPr/>
        <w:t>В Акте планового (рейдового) осмотра, обследования №14 от дата, (с приложенном к нему план-схемой)  с указанием времени начала и окончания проведения рейда, указано о выявлении в ходе рейда на адрес г.Судак, возле магазина «Пуд», гражданки Чадковой Г.А., осуществлявшей реализацию побегов подснежника складчатого в количестве 301 побег, занесенного в Красную книгу Российской Федерации (л.д.4-5,7).</w:t>
      </w:r>
    </w:p>
    <w:p>
      <w:pPr>
        <w:pStyle w:val="Normal"/>
        <w:rPr/>
      </w:pPr>
      <w:r>
        <w:rPr/>
        <w:t xml:space="preserve"> </w:t>
      </w:r>
      <w:r>
        <w:rPr/>
        <w:t>По протоколу об изъятии вещей и документов №000324 от дата у Чадковой Г.А.  изъят 301 побег подснежника складчатого (л.д.15).</w:t>
      </w:r>
    </w:p>
    <w:p>
      <w:pPr>
        <w:pStyle w:val="Normal"/>
        <w:rPr/>
      </w:pPr>
      <w:r>
        <w:rPr/>
        <w:t>Из письменных объяснений Чадковой Г.А. следует, что она собрала 50 букетов подснежников для продажи (л.д.9).</w:t>
      </w:r>
    </w:p>
    <w:p>
      <w:pPr>
        <w:pStyle w:val="Normal"/>
        <w:rPr/>
      </w:pPr>
      <w:r>
        <w:rPr/>
        <w:t>С учетом изложенного суд считает доказанной вину Чадковой Г.А.  в продаже растений, занесенных в Красную книгу Российской Федерации либо охраняемых международными договорами, без надлежащего на то разрешения либо с нарушением иного установленного порядка в случае, когда эти действия не содержат состав уголовно наказуемого деяния, её действия следует квалифицировать по ст.8.35 КоАП РФ, поскольку Чадкова Г.А. осуществляла реализацию побегов подснежника складчатого (Galanthusplicatus) в нарушение ст.60Федерального закона от дата № 7-ФЗ «Об охране окружающей среды», согласно которой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а растения, животные и другие организмы, относящиеся к видам, занесенным в красные книги, повсеместно подлежат изъятию из хозяйственного использования.</w:t>
      </w:r>
    </w:p>
    <w:p>
      <w:pPr>
        <w:pStyle w:val="Normal"/>
        <w:rPr/>
      </w:pPr>
      <w:r>
        <w:rPr/>
        <w:t>С учетом изложенного, суд приходит к выводу, что вина Чадковой Г.А. в совершении административного правонарушения, предусмотренного ст.8.35 КоАП РФ полностью доказана совокупностью исследованных доказательств.</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Чадковой Г.А., учитывается характер совершенного административного правонарушения, личность виновной, ее имущественное положение. </w:t>
      </w:r>
    </w:p>
    <w:p>
      <w:pPr>
        <w:pStyle w:val="Normal"/>
        <w:rPr/>
      </w:pPr>
      <w:r>
        <w:rPr/>
        <w:t>Правонарушение Чадковой Г.А. совершено в области охраны окружающей среды и природопользования. Чадкова Г.А. не работает, является инвалидом 3-й группы,  ранее к административной ответственности не привлекалась, обстоятельств, смягчающих либо отягчающих административную ответственность, предусмотренных ст.ст.4.2, 4.3 КоАП РФ не установлено. В связи с чем полагаю необходимым назначить Чадковой Г.А. наказание в виде штрафа для граждан, в минимальном размере, предусмотренном санкцией данной статьи без конфискации растений.</w:t>
      </w:r>
    </w:p>
    <w:p>
      <w:pPr>
        <w:pStyle w:val="Normal"/>
        <w:rPr/>
      </w:pPr>
      <w:r>
        <w:rPr/>
        <w:t>Руководствуясь ст.8.35, ст. 3.5., ст. 29.10., ст. 29.11., ст. 30.2., ст. 30.3. КоАП РФ, мировой судья,</w:t>
      </w:r>
    </w:p>
    <w:p>
      <w:pPr>
        <w:pStyle w:val="Normal"/>
        <w:rPr/>
      </w:pPr>
      <w:r>
        <w:rPr/>
        <w:t>ПОСТАНОВИЛ:</w:t>
      </w:r>
    </w:p>
    <w:p>
      <w:pPr>
        <w:pStyle w:val="Normal"/>
        <w:rPr/>
      </w:pPr>
      <w:r>
        <w:rPr/>
        <w:t xml:space="preserve">Признать Чадкову Гульнару Аликушадовну виновной в совершении правонарушения, предусмотренного ст.8.35  Кодекса Российской Федерации об административных правонарушениях и назначить ей наказание в виде штрафа в размере 2500 (две тысячи пятьсот) рублей, который подлежит зачислению в бюджет в полном объеме в соответствии с законодательством Российской Федерации, без конфискации растений. </w:t>
      </w:r>
    </w:p>
    <w:p>
      <w:pPr>
        <w:pStyle w:val="Normal"/>
        <w:rPr/>
      </w:pPr>
      <w:r>
        <w:rPr/>
        <w:t>Реквизиты для оплаты штрафа: получатель штрафа УФК по Республике Крым (Минприроды Крыма), счет 40101810335100010001, БИК банка 043510001, ИНН Минприроды Крыма 9102001017, КПП Минприроды Крыма 910201001, КБК 82011625020010000140, код ОКТМО 35723000,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t xml:space="preserve">   </w:t>
      </w:r>
    </w:p>
    <w:p>
      <w:pPr>
        <w:pStyle w:val="Normal"/>
        <w:rPr/>
      </w:pPr>
      <w:r>
        <w:rPr/>
        <w:t>Мировой судья:</w:t>
        <w:tab/>
        <w:tab/>
        <w:tab/>
        <w:t xml:space="preserve">                            </w:t>
        <w:tab/>
        <w:tab/>
        <w:t xml:space="preserve">        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