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2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апреля 2020 года </w:t>
        <w:tab/>
        <w:tab/>
        <w:tab/>
        <w:tab/>
        <w:t xml:space="preserve">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акского городского суда Республики Крым, в режиме видеоконференцсвязи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фио, паспортные данные, гражданина Российской Федерации, не работающего, зарегистрированного и проживающего по адресу: адрес, отбывающего наказание в ИК №2 г.Керчь в виде лишения свободы по приговору Судакского городского суда Республики Крым от 17.09.2019, в совершении правонарушения, предусмотренного ст. 6.8 ч.1 КоАП РФ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05.2019 в 10 часов 20 минут фио, находясь по месту своего проживания, по адресу: адрес, кв. 131 для личного употребления незаконно хранил вещество массой 0,07 г., которое согласно заключения эксперта №1/845 от 16.05.2019 является наркотическим средством – смолой каннабиса, то есть совершил правонарушение, предусмотренное ч. 1 ст. 6.8 КоАП РФ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раскаялся. Пояснил, что дома хранил наркотическое средство для личного употребления.</w:t>
      </w:r>
    </w:p>
    <w:p>
      <w:pPr>
        <w:pStyle w:val="Normal"/>
        <w:rPr/>
      </w:pPr>
      <w:r>
        <w:rPr/>
        <w:t>Выслушав пояснения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>Частью 1 ст.6.8 КоАП РФ предусмотрена административная ответственность за незаконно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что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 xml:space="preserve">Из материалов дела об административном правонарушении усматривается, что 15.05.2019 при проведении санкционированного обыска по месту жительства фио адрес, были обнаружены вещества растительного происхождения с характерным запахом конопли, а также фрагмент полимерной бутылки без дна, на горловину которого одет колпачок из фольги, в центральной части внутренних поверхностей имеются наслоения смолообразного вещества темно-коричневого цвета со специфическим запахом, массой 0.07 г (л.д. 8-10).  </w:t>
      </w:r>
    </w:p>
    <w:p>
      <w:pPr>
        <w:pStyle w:val="Normal"/>
        <w:rPr/>
      </w:pPr>
      <w:r>
        <w:rPr/>
        <w:t>Как указано в заключении эксперта №1/845 от 16.05.2019 Экспертно-криминалистического центра МВД по Республике Крым, представленное на экспертизу вещество с поверхностей представленных на экспертизу фрагмента полимерной емкости без дна, на горловину которого одет колпачок из фольги с отверстиями в центральной части внутренних поверхностях которых имеются наслоения смолообразного вещества темно-коричневого цвета со специфическим запахом с вкраплением растительных частиц, массой 0,07 г является наркотическим средством смола каннабиса (л.д.15.16).</w:t>
      </w:r>
    </w:p>
    <w:p>
      <w:pPr>
        <w:pStyle w:val="Normal"/>
        <w:rPr/>
      </w:pPr>
      <w:r>
        <w:rPr/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дата N 681, марихуана, смола каннабиса являются наркотическими средствами.</w:t>
      </w:r>
    </w:p>
    <w:p>
      <w:pPr>
        <w:pStyle w:val="Normal"/>
        <w:rPr/>
      </w:pPr>
      <w:r>
        <w:rPr/>
        <w:t>Исследовав материалы дела, суд приходит к выводу о том, что вина фио в совершении административного правонарушения, полностью доказана и его действия следует квалифицировать  по ч. 1 ст. 6.8 Кодекса Российской Федерации об административных правонарушениях как незаконно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Так, фио не состоит на профилактическом учете как лицо, употребляющее наркотические средства.</w:t>
      </w:r>
    </w:p>
    <w:p>
      <w:pPr>
        <w:pStyle w:val="Normal"/>
        <w:rPr/>
      </w:pPr>
      <w:r>
        <w:rPr/>
        <w:t>В силу ст.4.2 КоАП РФ обстоятельством, смягчающим административную ответственность, является раскаяние в содеянном. Обстоятельств, предусмотренных ст.4.3 КоАП РФ, от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>С учетом изложенного, учитывая тяжесть совершенного правонарушения, данные о личности фио, суд считает необходимым назначить фио  наказание в виде административного ареста. Назначение наказания в виде штрафа является нецелесообразным, поскольку фио не работает, отбывает наказание в местах лишения свободы в ИК №2 г.Керчи по приговору суда за совершение преступления, предусмотренного ст.228.1 ч.1 УК РФ.</w:t>
      </w:r>
    </w:p>
    <w:p>
      <w:pPr>
        <w:pStyle w:val="Normal"/>
        <w:rPr/>
      </w:pPr>
      <w:r>
        <w:rPr/>
        <w:t>Согласно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Учитывая, что фио отбывает наказание в виде лишения свободы в ИК-2 г.Керчи, возложение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является нецелесообразным.</w:t>
      </w:r>
    </w:p>
    <w:p>
      <w:pPr>
        <w:pStyle w:val="Normal"/>
        <w:rPr/>
      </w:pPr>
      <w:r>
        <w:rPr/>
        <w:t>Вещественные доказательства, изъятые при производстве обыска приобщены к уголовному делу.</w:t>
      </w:r>
    </w:p>
    <w:p>
      <w:pPr>
        <w:pStyle w:val="Normal"/>
        <w:rPr/>
      </w:pPr>
      <w:r>
        <w:rPr/>
        <w:t>На основании изложенного, руководствуясь ст.6.8 ч.1, 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6.8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rPr/>
      </w:pPr>
      <w:r>
        <w:rPr/>
        <w:t>Срок наказания исчислять с 23 апреля 2020 года  с 15 часов 00 минут.</w:t>
      </w:r>
    </w:p>
    <w:p>
      <w:pPr>
        <w:pStyle w:val="Normal"/>
        <w:rPr/>
      </w:pPr>
      <w:r>
        <w:rPr/>
        <w:t>Постановление может быть обжаловано в Суда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</w:t>
        <w:tab/>
        <w:tab/>
        <w:tab/>
        <w:tab/>
        <w:tab/>
        <w:tab/>
        <w:t xml:space="preserve">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