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6/2018</w:t>
      </w:r>
    </w:p>
    <w:p>
      <w:pPr>
        <w:pStyle w:val="Normal"/>
        <w:rPr/>
      </w:pPr>
      <w:r>
        <w:rPr/>
      </w:r>
    </w:p>
    <w:p>
      <w:pPr>
        <w:pStyle w:val="Normal"/>
        <w:rPr/>
      </w:pPr>
      <w:r>
        <w:rPr/>
        <w:t>П О С Т А Н О В Л Е Н И Е</w:t>
      </w:r>
    </w:p>
    <w:p>
      <w:pPr>
        <w:pStyle w:val="Normal"/>
        <w:rPr/>
      </w:pPr>
      <w:r>
        <w:rPr/>
      </w:r>
    </w:p>
    <w:p>
      <w:pPr>
        <w:pStyle w:val="Normal"/>
        <w:rPr/>
      </w:pPr>
      <w:r>
        <w:rPr/>
        <w:t>03 апреля 2018 г.</w:t>
        <w:tab/>
        <w:tab/>
        <w:tab/>
        <w:t xml:space="preserve">          </w:t>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Михайлова Алексея Степановича, паспортные данные,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291256 от дата, дата в время на адрес, адрес, г. Судака, водитель Михайлов А.С. управлял транспортным средством – автомобилем марки Ауди А4, государственный регистрационный знак У 208 МУ 123,  с признаками опьянения (резкое изменение кожных покровов лица, поведение не соответствует обстановке, нарушение речи), на требование уполномоченного должностного лица от прохождения освидетельствования на состояние опьянения с помощью технического средства измерения газоанализатора паров Drager, а также о прохождении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Михайлов А.С. совершил административное правонарушение, за которое предусмотрена ответственность по ст.12.26 ч.1 КоАП РФ.</w:t>
      </w:r>
    </w:p>
    <w:p>
      <w:pPr>
        <w:pStyle w:val="Normal"/>
        <w:rPr/>
      </w:pPr>
      <w:r>
        <w:rPr/>
        <w:t xml:space="preserve">  </w:t>
      </w:r>
      <w:r>
        <w:rPr/>
        <w:t>В судебное заседание Михайлов А.С.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Михайлова А.С.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Михайлова А.С..</w:t>
      </w:r>
    </w:p>
    <w:p>
      <w:pPr>
        <w:pStyle w:val="Normal"/>
        <w:rPr/>
      </w:pPr>
      <w:r>
        <w:rPr/>
        <w:t xml:space="preserve">Наличие события административного правонарушения, предусмотренного ч.1 ст. 12.26 КоАП РФ и виновность Михайлова А.С.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291256 от дата, на предложение инспектора ДПС ОГИБДД ОМВД России по г.Судаку пройти освидетельствование на состояние опьянения Михайлов А.С. отказался, собственноручно написал объяснение в протоколе следующего содержания: «с протоколом ознакомлен, полностью согласен, отказ от освидетельствования не оспариваю» (л.д.2). </w:t>
      </w:r>
    </w:p>
    <w:p>
      <w:pPr>
        <w:pStyle w:val="Normal"/>
        <w:rPr/>
      </w:pPr>
      <w:r>
        <w:rPr/>
        <w:t>В протоколе 61 АК 583673 от дата о направлении на медицинское освидетельствование на состояние опьянения, по основаниям – резкое изменение окраски кожных покровов лица, поведение не соответствующее обстановке, нарушение речи, под видеозапись, Михайлов А.С. согласился пройти медицинское освидетельствование на состояние опьянения  (л.д.4).</w:t>
      </w:r>
    </w:p>
    <w:p>
      <w:pPr>
        <w:pStyle w:val="Normal"/>
        <w:rPr/>
      </w:pPr>
      <w:r>
        <w:rPr/>
        <w:t>Протоколом 61 АМ 411569 от дата Михайлов А.С.  был отстранен от управления транспортным средством (л.д.3).</w:t>
      </w:r>
    </w:p>
    <w:p>
      <w:pPr>
        <w:pStyle w:val="Normal"/>
        <w:rPr/>
      </w:pPr>
      <w:r>
        <w:rPr/>
        <w:t>Между тем, согласившись пройти медицинское освидетельствование, и прибыв в ГБУЗ РК «Судакская городская больница» Михайлов А.С. от прохождения медицинского освидетельствования на состояние опьянения отказался, о чем имеется запись врача фио (л.д.5).</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Михайлов А.С.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Михайлов А.С находясь в медицинском наименование организации  отказался.</w:t>
      </w:r>
    </w:p>
    <w:p>
      <w:pPr>
        <w:pStyle w:val="Normal"/>
        <w:rPr/>
      </w:pPr>
      <w:r>
        <w:rPr/>
        <w:t xml:space="preserve"> </w:t>
      </w:r>
      <w:r>
        <w:rPr/>
        <w:t>Оценивая собранные по делу доказательства, учитывая, что Михайлов А.С.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Михайлова А.С.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Михайлова А.С.,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либо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Михайлова Алексея Степано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Михайлова А.С.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д бюджетной классификации 18811630020016000140, УИН 18810491183000000494.</w:t>
      </w:r>
    </w:p>
    <w:p>
      <w:pPr>
        <w:pStyle w:val="Normal"/>
        <w:rPr/>
      </w:pPr>
      <w:r>
        <w:rPr/>
        <w:t>Разъяснить Михайлову А.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