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 апреля 2020 года</w:t>
        <w:tab/>
        <w:tab/>
        <w:t xml:space="preserve">      </w:t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прокуратуры адрес,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специалиста по охране труда наименование организации, адрес юридического лица: адрес, зарегистрированного по адресу: адрес, о привлечении к административной ответственности по ч.1 ст.20.7 КоАП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2.2020 постановлением и.о. зам. прокурора г. Судака юристом 1 класса фио, в отношении должностного лица наименование организации фио возбуждено дело об административном правонарушении по ч.1 ст.20.7 КоАП РФ. </w:t>
      </w:r>
    </w:p>
    <w:p>
      <w:pPr>
        <w:pStyle w:val="Normal"/>
        <w:rPr/>
      </w:pPr>
      <w:r>
        <w:rPr/>
        <w:t>Так, 20.02.2020 по адресу: адрес по результатам проведенной прокуратурой г. Судака с привлечением  специалистов ОНД по г. Судаку УНД и ПР ГУ МЧС России по Республике Крым проверки исполнения законодательства о гражданской обороне, установлено, что должностным лицом наименование организации фио своевременно не приняты необходимые меры в сфере обеспечения требований законодательства при содержании защитного сооружения гражданской обороны.</w:t>
      </w:r>
    </w:p>
    <w:p>
      <w:pPr>
        <w:pStyle w:val="Normal"/>
        <w:rPr/>
      </w:pPr>
      <w:r>
        <w:rPr/>
        <w:t>В соответствии с п.10 Положения о гражданской обороне в Российской Федерации, утвержденного постановлением Правительства РФ от 26.11.2007 №804,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в том числе является поддержание в состоянии готовности к использованию по назначению и техническое обслуживание ЗСГО и их технических систем.</w:t>
      </w:r>
    </w:p>
    <w:p>
      <w:pPr>
        <w:pStyle w:val="Normal"/>
        <w:rPr/>
      </w:pPr>
      <w:r>
        <w:rPr/>
        <w:t>Согласно пунктов 1.7, 1.8 Правил эксплуатации защитных сооружений гражданской обороны, утвержденных приказом Министерства Российской Федерации по делам гражданской обороны, чрезвычайным ситуациям и ликвидациям последствий стихийных бедствий от 15.12.2002 №583. Готовность и использование ЗСГО по назначению обеспечивают руководители гражданской обороны организаций, на учете которых они находятся.</w:t>
      </w:r>
    </w:p>
    <w:p>
      <w:pPr>
        <w:pStyle w:val="Normal"/>
        <w:rPr/>
      </w:pPr>
      <w:r>
        <w:rPr/>
        <w:t xml:space="preserve">На учете и в эксплуатации наименование организации находится ЗСГО, распложенное в г.судак адрес (паспортные данные №1). </w:t>
      </w:r>
    </w:p>
    <w:p>
      <w:pPr>
        <w:pStyle w:val="Normal"/>
        <w:rPr/>
      </w:pPr>
      <w:r>
        <w:rPr/>
        <w:t>При проведении проверки прокуратурой г.Судака выявлено, что указанное ЗСГО, в нарушение требований вышеуказанных норм законодательства, содержится и обслуживается не надлежаще.</w:t>
      </w:r>
    </w:p>
    <w:p>
      <w:pPr>
        <w:pStyle w:val="Normal"/>
        <w:rPr/>
      </w:pPr>
      <w:r>
        <w:rPr/>
        <w:t>В нарушение требований ст.ст. 1,9 Закона № 28-ФЗ, п.10 Положения от 26.11.2007 № 804, п.п.2,3,4,5,6,10,11, 12 Порядка от 29.11.199 № 1309, п. 16.4. Положения об организации и ведении гражданской обороны в муниципальных образованиях и организациях, утверждённого приказом МЧС России от 14.11.2008 г. № 687 наименование организации ЗГСО в состоянии постоянной готовности к использованию не содержится, учет существующих и создаваемых объектов гражданской обороны не ведется, мероприятия по подготовке и содержанию ЗГСО в готовности к приему укрываемых, техническому обслуживанию и капитальному ремонтам не запланированы  и не проводятся, условия для безопасного пребывания укрываемых в военное время, а также в условиях чрезвычайных ситуаций мирного времени не соблюдается.</w:t>
      </w:r>
    </w:p>
    <w:p>
      <w:pPr>
        <w:pStyle w:val="Normal"/>
        <w:rPr/>
      </w:pPr>
      <w:r>
        <w:rPr/>
        <w:t>В нарушение  требований п.п. 3.2.11-3.2.25, 3.5.1-3.5.5 Правил от 15.12.2002 № 583 содержание инженерно-технического оборудование ЗГСО в исправном состоянии и готовности к использованию при эксплуатации защитного сооружения гражданской обороны в зависимости от назначения помещений в мирное время не соблюдаются.</w:t>
      </w:r>
    </w:p>
    <w:p>
      <w:pPr>
        <w:pStyle w:val="Normal"/>
        <w:rPr/>
      </w:pPr>
      <w:r>
        <w:rPr/>
        <w:t>Не соблюдены требования п.4.1.1 – 4.1.7, 4.2.1-4.4.1-4.4.5,4.5.1-4.5.5,5.1.7,5.2.1-5.2.4,5.3.1-5.3.4,6.1.1-6.1.4,6.2.1-6.2.6,6.3.1-6.3.6,6.4.1-6.4.5 Правил от 15.12.2002 №583 по проведению мероприятий по оценке технического состояния ограждающих конструкций и защитных устройств, системы фильтровентиляции и герметичности, систем водоснабжения, систем канализации, энергетических устройств. Техническое обслуживание и ремонт технических систем ЗГСО в полном объеме и с установленной периодичностью, в том числе: техническое обслуживание и ремонт технических систем, планово-предупредительный ремонт строительных конструкций, техническое обслуживание средств связи и оповещение не производятся, обозначение ЗГСО, маршруты движения укрываемых и порядок его заполнения укрываемыми отсутствуют.</w:t>
      </w:r>
    </w:p>
    <w:p>
      <w:pPr>
        <w:pStyle w:val="Normal"/>
        <w:rPr/>
      </w:pPr>
      <w:r>
        <w:rPr/>
        <w:t>В нарушение п.1.4, схем «А», «Б», «В», «Г», приложения № 1 Правил от 15.12.2002 № 583, звенья для обслуживания ЗГСО в мирное время, группы  (звенья) по его обслуживанию, из расчета одна группа (звено) на каждый объект гражданской обороны в зависимости  от их вместимости для поддержания ЗГСО в готовности к использованию по предназначению в период пребывания в них укрываемых, не созданы. В нарушение требованиям п.п. 2.1,2.2,3.6 Правил от 15.12.2022 № 583 в паспорте ЗГСО не указаны его основные технические характеристики, отсутствуют перечень оборудования систем жизнеобеспечения, копии поэтажных планов и экспликаций помещений, муниципальным предприятием журналы учета ЗГСО не ведется, а также отсутствуют журналы оценки технического состояния  ЗГСО, регистрации показателей микроклимата и газового состава воздуха, учета  обращений укрываемых за медицинской помощью, а также отсутствуют сигналы оповещения гражданской обороны, план перевода ЗГСО на режим приема укрываемых, план ЗГСО с указанием всех помещений и находящегося в них оборудования и путей эвакуации, планы внешних и внутренних инженерных сетей  с указанием отключающих устройств, список личного состава группы  (звена) по ЗГСО, эксплуатационная схема водоснабжения и канализации защитного сооружения гражданской обороны, эксплуатационная схема электроснабжения ЗГСО, инструкция по технике безопасности при обслуживании оборудования, инструкции по использованию средств индивидуальной защиты, приборами, инструкция по противопожарной безопасности, правила поведения укрываемых в ЗГСО, список телефонов.</w:t>
      </w:r>
    </w:p>
    <w:p>
      <w:pPr>
        <w:pStyle w:val="Normal"/>
        <w:rPr/>
      </w:pPr>
      <w:r>
        <w:rPr/>
        <w:t>Уполномоченным на решение задач по гражданской обороне в наименование организации на основании приказа от 17.01.2020 №2, является фио, который своевременно не принял всех необходимых мер в сфере обеспечения требований законодательства о гражданской обороне, чем нарушил требования вышеуказанных норм законодательства.</w:t>
      </w:r>
    </w:p>
    <w:p>
      <w:pPr>
        <w:pStyle w:val="Normal"/>
        <w:rPr/>
      </w:pPr>
      <w:r>
        <w:rPr/>
        <w:t xml:space="preserve">Таким образом, фио совершил административное правонарушение, предусмотренное ч.1 ст.20.7 КоАП РФ.  </w:t>
      </w:r>
    </w:p>
    <w:p>
      <w:pPr>
        <w:pStyle w:val="Normal"/>
        <w:rPr/>
      </w:pPr>
      <w:r>
        <w:rPr/>
        <w:t xml:space="preserve">В судебное заседание фио не явился, представил заявление с просьбой рассмотреть дело в его отсутствие, с выявленным нарушением согласен. </w:t>
      </w:r>
    </w:p>
    <w:p>
      <w:pPr>
        <w:pStyle w:val="Normal"/>
        <w:rPr/>
      </w:pPr>
      <w:r>
        <w:rPr/>
        <w:t xml:space="preserve">И.о. прокурора г.Судака старший советник юстиции Жеребцов А.Н. поддержал изложенные в постановлении обстоятельства, полагал, что вина фио в совершении правонарушения, предусмотренного ч.1 ст.20.7 КоАП РФ подтверждается собранными по делу доказательствами.  </w:t>
      </w:r>
    </w:p>
    <w:p>
      <w:pPr>
        <w:pStyle w:val="Normal"/>
        <w:rPr/>
      </w:pPr>
      <w:r>
        <w:rPr/>
        <w:t>Выслушав пояснения и.о. прокурора г.Судака старшего советника юстиции Жеребцова А.Н., исследовав материалы дела, суд приходит к следующим выводам.</w:t>
      </w:r>
    </w:p>
    <w:p>
      <w:pPr>
        <w:pStyle w:val="Normal"/>
        <w:rPr/>
      </w:pPr>
      <w:r>
        <w:rPr/>
        <w:t>Статьей 2.4 КоАП РФ установлено,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, либо ненадлежащем исполнением своих служебных обязанностей.</w:t>
      </w:r>
    </w:p>
    <w:p>
      <w:pPr>
        <w:pStyle w:val="Normal"/>
        <w:rPr/>
      </w:pPr>
      <w:r>
        <w:rPr/>
        <w:t>Частью 1 статьи 20.7 КоАП РФ предусмотрена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что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rPr/>
      </w:pPr>
      <w:r>
        <w:rPr/>
        <w:t>Федеральным законом от дата № 28-ФЗ «О гражданской обороне», определены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Normal"/>
        <w:rPr/>
      </w:pPr>
      <w:r>
        <w:rPr/>
        <w:t>Согласно ст. 1 Федерального закона от дата № 28-ФЗ «О гражданской обороне» 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/>
        <w:t>В силу ч. 1 ст. 9 Федерального закона от дата N 28-ФЗ "О гражданской обороне"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подготовку своих работников в области гражданской обороны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rPr/>
      </w:pPr>
      <w:r>
        <w:rPr/>
        <w:t>В соответствии с п.2 Порядка создания убежищ и иных объектов гражданской обороны, утвержденного Постановлением Правительства РФ от 29.11.1999 N 1309 (ред. от 30.10.2019) к объекта гражданской обороны относятся убежища, противорадиационные укрытие, укрытие, специализированное складское помещение, санитарно-обмывочный пункт, станция обеззараживания одежды, станция обеззараживания техники, а также иные объекты, предназначенные для обеспечения проведения мероприятий по гражданской обороне. Цели создания указанных объектов гражданской обороны определены п.п. 3-6 Порядка от 29.11.1999 N 1309.</w:t>
      </w:r>
    </w:p>
    <w:p>
      <w:pPr>
        <w:pStyle w:val="Normal"/>
        <w:rPr/>
      </w:pPr>
      <w:r>
        <w:rPr/>
        <w:t>Пунктом 10,13 Порядка от 29.11.1999 № 1309 на организации возложены обязанности по обеспечению сохранности существующих объектов гражданской обороны, используемых в качестве ЗГСО, принятию мер по поддержанию их в состоянии постоянной готовности к использованию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rPr/>
      </w:pPr>
      <w:r>
        <w:rPr/>
        <w:t xml:space="preserve">В соответствии с п.10 Положения о гражданской обороне в Российской Федерации, утвержденного постановление Правительства РФ от 26.11.2007 № 804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в том числе является поддержание в состоянии постоянной готовности к использованию по предназначению и техническое обслуживание ЗСГО и их технических систем. </w:t>
      </w:r>
    </w:p>
    <w:p>
      <w:pPr>
        <w:pStyle w:val="Normal"/>
        <w:rPr/>
      </w:pPr>
      <w:r>
        <w:rPr/>
        <w:t>В соответствии с п.п. 1.7,1.8 Правил эксплуатации защитных сооружений гражданской обороны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готовность и использование ЗГСО по предназначению обеспечивают руководители гражданской обороны организаций, на учете которых они находятся.</w:t>
      </w:r>
    </w:p>
    <w:p>
      <w:pPr>
        <w:pStyle w:val="Normal"/>
        <w:rPr/>
      </w:pPr>
      <w:r>
        <w:rPr/>
        <w:t>Согласно ст.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административного правонарушения фио,  подтверждается материалами дела. </w:t>
      </w:r>
    </w:p>
    <w:p>
      <w:pPr>
        <w:pStyle w:val="Normal"/>
        <w:rPr/>
      </w:pPr>
      <w:r>
        <w:rPr/>
        <w:t>Так, согласно приказа директора наименование организации от 03.10.2016 № 104-к фио назначен на должность специалиста по охране труда в наименование организации и заключен с ним трудовой договор.</w:t>
      </w:r>
    </w:p>
    <w:p>
      <w:pPr>
        <w:pStyle w:val="Normal"/>
        <w:rPr/>
      </w:pPr>
      <w:r>
        <w:rPr/>
        <w:t>Приказом №2 от 17.01.2020 директора наименование организации специалист по охране труда фио назначен уполномоченным на решение задач в области гражданской обороны (л.д.37).</w:t>
      </w:r>
    </w:p>
    <w:p>
      <w:pPr>
        <w:pStyle w:val="Normal"/>
        <w:rPr/>
      </w:pPr>
      <w:r>
        <w:rPr/>
        <w:t>Паспортом ЗСГО от 19.02.2018 №1 подтверждается, что у наименование организации, расположенное по адресу: адрес на учете и в эксплуатации находится ЗСГО (л.д.35-36).</w:t>
      </w:r>
    </w:p>
    <w:p>
      <w:pPr>
        <w:pStyle w:val="Normal"/>
        <w:rPr/>
      </w:pPr>
      <w:r>
        <w:rPr/>
        <w:t>На основании решения от 19.02.2020 № 13  и.о. зам. прокурора г. Судака юриста 1 класса фио, проведена проверка в наименование организации на соблюдение требований ФЗ «О гражданской обороне», постановления Правительства РФ от 29.11.1999 №1309 «О порядке создания убежищ и иных объектов гражданской обороны» (л.д.7).</w:t>
      </w:r>
    </w:p>
    <w:p>
      <w:pPr>
        <w:pStyle w:val="Normal"/>
        <w:rPr/>
      </w:pPr>
      <w:r>
        <w:rPr/>
        <w:t>В ходе проверки выявлено ряд нарушений требований ФЗ «О гражданской обороне», постановления Правительства РФ от 29.11.1999 №1309 «О порядке создания убежищ и иных объектов гражданской обороны», которые указаны как в постановлении о возбуждении дела об административном правонарушении, так и в справке №197 от 20.02.2020 отдела надзорной деятельности по г. Судаку УНД и ПР ГУ МЧС России по Республике Крым.</w:t>
      </w:r>
    </w:p>
    <w:p>
      <w:pPr>
        <w:pStyle w:val="Normal"/>
        <w:rPr/>
      </w:pPr>
      <w:r>
        <w:rPr/>
        <w:t>В справке от 20.02.2020 № 197, выданной отделом надзорной деятельности по г. Судаку УНД и ПР ГУ МЧС России по Республике Крым во исполнение требований прокуратуры г.Судака о проведении совместной проверки защитного сооружения гражданской обороны в адрес. зафиксированы факты выявленных и вышеуказанных нарушений требований пожарной безопасности (л.д.9-12).</w:t>
      </w:r>
    </w:p>
    <w:p>
      <w:pPr>
        <w:pStyle w:val="Normal"/>
        <w:rPr/>
      </w:pPr>
      <w:r>
        <w:rPr/>
        <w:t>В своих письменных объяснениях от 19.02.2020 и от 28.02.2020 фио пояснял, что согласно паспорта ЗС ГО № 1 от 19.02.2018 нежилое подвальное помещение, находящееся по адресу: адрес относится к классу ЗС ГО, как ПУ, т.е. укрытие, данное помещение не предусматривает систему водоснабжения и канализации и используется для хозяйственных целей. Документация необходимая для убежищ и ПРУ не ведется. С выявленными нарушениями согласен (л.д.16-17, 42-44).</w:t>
      </w:r>
    </w:p>
    <w:p>
      <w:pPr>
        <w:pStyle w:val="Normal"/>
        <w:rPr/>
      </w:pPr>
      <w:r>
        <w:rPr/>
        <w:t>В письменных пояснениях от 21.02.2020 юрисконсульт наименование организации фио не отрицал наличия факта нарушений наименование организации требований ФЗ «О гражданской обороне», постановления Правительства РФ от 29.11.1999 №1309 «О порядке создания убежищ и иных объектов гражданской обороны» (л.д.13-14).</w:t>
      </w:r>
    </w:p>
    <w:p>
      <w:pPr>
        <w:pStyle w:val="Normal"/>
        <w:rPr/>
      </w:pPr>
      <w:r>
        <w:rPr/>
        <w:t xml:space="preserve"> </w:t>
      </w:r>
      <w:r>
        <w:rPr/>
        <w:tab/>
        <w:t>Выпиской из Единого государственного реестра недвижимости об основных характеристиках и зарегистрированных правах на объект недвижимости  и кадастровым паспортом подтверждается, что здание, расположенное по адресу: адрес, на земельном участке с кадастровым номером номер находится на балансе наименование организации (л.д.18,19).</w:t>
      </w:r>
    </w:p>
    <w:p>
      <w:pPr>
        <w:pStyle w:val="Normal"/>
        <w:rPr/>
      </w:pPr>
      <w:r>
        <w:rPr/>
        <w:t>О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жу к выводу о том, что должностным лицом наименование организации фио, наделенного обязанностью решения задач в области гражданской обороны, не выполнены требования законодательства в области гражданской обороны.</w:t>
      </w:r>
    </w:p>
    <w:p>
      <w:pPr>
        <w:pStyle w:val="Normal"/>
        <w:rPr/>
      </w:pPr>
      <w:r>
        <w:rPr/>
        <w:t>С учетом изложенного, суд приходит к выводу о том, что в действиях фио содержатся признаки административного правонарушения, предусмотренного ч. 1 ст. 20.7 КоАП РФ.</w:t>
      </w:r>
    </w:p>
    <w:p>
      <w:pPr>
        <w:pStyle w:val="Normal"/>
        <w:rPr/>
      </w:pPr>
      <w:r>
        <w:rPr/>
        <w:t>Часть 1 статьи 20.7 КоАП РФ предусматривает административную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что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>Обстоятельств, предусмотренных ст.ст.4.2, 4.3 КоАП РФ, смягчающих либо отягчающих ответственность фио не установлено.</w:t>
      </w:r>
    </w:p>
    <w:p>
      <w:pPr>
        <w:pStyle w:val="Normal"/>
        <w:rPr/>
      </w:pPr>
      <w:r>
        <w:rPr/>
        <w:t>Принимая во внимание личность фио, который ранее к административной ответственности не привлекался (сведений об обратном, материалы дела не содержат), характер совершенного им административного правонарушения, отсутствие отягчающих административную ответственность обстоятельств, его имущественное положение, полагаю необходимым назначить ему административное наказание в виде штрафа в минимальном размере, предусмотренном санкцией ч.1 ст.20.7 Кодекса Российской Федерации об административных правонарушениях, и руководствуясь ст.ст.23.1, 29.9-29.11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20.7 КоАП РФ и подвергнуть административному наказанию в виде административного штрафа в размере 5000 (пять тысяч) рублей.</w:t>
      </w:r>
    </w:p>
    <w:p>
      <w:pPr>
        <w:pStyle w:val="Normal"/>
        <w:rPr/>
      </w:pPr>
      <w:r>
        <w:rPr/>
        <w:t>Реквизиты для уплаты штрафа: УФК по Республике Крым (Министерство юстиции Республики Крым, л/с 04752203230); почтовый адрес: адрес60-летия СССР, 28; ИНН: 9102013284; КПП: 910201001; банк получателя: Отделение по Республике Крым Южного главного управления ЦБРФ; БИК:</w:t>
      </w:r>
    </w:p>
    <w:p>
      <w:pPr>
        <w:pStyle w:val="Normal"/>
        <w:rPr/>
      </w:pPr>
      <w:r>
        <w:rPr/>
        <w:t>043510001; Счет: 40101810335100010001; КБК 828 1 16 01203 01 0007 140; ОКТМО 35656000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