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126/2024</w:t>
      </w:r>
    </w:p>
    <w:p>
      <w:pPr>
        <w:pStyle w:val="Normal"/>
        <w:rPr/>
      </w:pPr>
      <w:r>
        <w:rPr/>
      </w:r>
    </w:p>
    <w:p>
      <w:pPr>
        <w:pStyle w:val="Normal"/>
        <w:rPr/>
      </w:pPr>
      <w:r>
        <w:rPr/>
        <w:t>ПОСТАНОВЛЕНИЕ</w:t>
      </w:r>
    </w:p>
    <w:p>
      <w:pPr>
        <w:pStyle w:val="Normal"/>
        <w:rPr/>
      </w:pPr>
      <w:r>
        <w:rPr/>
        <w:t>06 марта 2024 года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зарегистрированного по адресу: адрес Золотое поле, адрес, инвалидности не имеющего, официально не трудоустроенного, на военные сборы не призванного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гр-н фио, находясь в лесном массиве около адрес г. Судак, путем курения употребил наркотическое средство «соль» и «марихуану» без назначения врача. Согласно справке о результатах химико-токсикологических исследований №1281 от дата истребованной в ГБУЗ РК «Крымский научно-практический центр наркологии» по адресу: адрес биологическом объекте фио содержится ?- пирролидиновалерофенон, 11-Nor-?9-тетрагидроканнабиноловая кислота, то есть совершил правонарушение, за которое предусмотрена административная ответственность по ч. 1 ст. 6.9 КоАП РФ. </w:t>
      </w:r>
    </w:p>
    <w:p>
      <w:pPr>
        <w:pStyle w:val="Normal"/>
        <w:rPr/>
      </w:pPr>
      <w:r>
        <w:rPr/>
        <w:t xml:space="preserve">В судебном заседании фио вину признал полностью, подтвердил обстоятельства, указанные в материалах дела, в содеянном раскаялся.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 xml:space="preserve">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077813 от дата; копией справки о результатах химико-токсикологических исследований №1281 от дата истребованной в ГБУЗ РК «Крымский научно-практический центр наркологии»; иными материалами дела.  </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В силу ст.4.2 КоАП РФ обстоятельством, смягчающим административную ответственность фио является его раскаяние. Обстоятельств, предусмотренных ст.4.3 КоАП РФ, отягчающих административную ответственность, судом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его административную ответственность – признание вины,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 xml:space="preserve">На основании изложенного, руководствуясь ст.ст. 6.9 ч.1, 29.9, 29.10 КоАП РФ судья, - </w:t>
      </w:r>
    </w:p>
    <w:p>
      <w:pPr>
        <w:pStyle w:val="Normal"/>
        <w:rPr/>
      </w:pPr>
      <w:r>
        <w:rPr/>
        <w:t xml:space="preserve">ПОСТАНОВИЛ: </w:t>
      </w:r>
    </w:p>
    <w:p>
      <w:pPr>
        <w:pStyle w:val="Normal"/>
        <w:rPr/>
      </w:pPr>
      <w:r>
        <w:rPr/>
        <w:t xml:space="preserve">фио, паспортные данные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1262406155.</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г.Судаку.</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