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26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6 марта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ина РФ, паспортные данныеадрес телефон, зарегистрированного и проживающего по адресу: адрес, официально не трудоустроенного, разведенного, лиц на иждивении не имеющего, имеющего инвалидность 2 группы, 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И.К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мирового судьи судебного участка №86 Судакского судебного района (городской округ Судак) Республики Крым № 05-0542/86/2024 от дата административному наказанию по ч.1 ст.20.2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Дополнительно пояснил, что не оплатил штраф, по причине отсутствия денежных средств. Кроме того, на сегодняшний день штраф по постановлению №5-86-542/2024 также не оплачен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22 от дата, согласно которому фио  не уплатил административный штраф в размере сумма, назначенный постановлением мирового судьи судебного участка №86 Судакского судебного района (городской округ Судак) Республики Крым № 05-0542/86/2024 от дата, вступившим в законную силу дата, согласно которому фио был назначен административный штраф в размере сумма, постановлением мирового судьи судебного участка №86 Судакского судебного района (городской округ Судак) Республики Крым № 05-0542/86/2024 от дата, письменными пояснениями фио, а также пояснениями данными им в судебном заседании.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еющего инвалидность 2 группы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262520124. 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