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27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 апреля 2020 года</w:t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адрес) адрес Сологуб Л.В., рассмотрев в открытом судебном заседании в помещении судебного участка, дело об административном правонарушении в отношении:</w:t>
      </w:r>
    </w:p>
    <w:p>
      <w:pPr>
        <w:pStyle w:val="Normal"/>
        <w:rPr/>
      </w:pPr>
      <w:r>
        <w:rPr/>
        <w:t>фио, паспортные данные, гражданки Российской Федерации, не работающей, зарегистрированной в адрес; фактически проживающей по адресу: адрес, в совершении правонарушения, предусмотренного ст. 12.15 ч. 4 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.03.2020 материалы дела об административном правонарушении поступили в судебный участок №86 Судакского судебного района из судебного участка №129  адрес  (л.д.24-25).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от 06.02.2020 23 ЯМ телефон,  06 февраля 2020 года в 16 час. 18 мин. на адрес+733 м., водитель фио, управляя транспортным средством – автомобилем марки  марка государственный регистрационный номер, в нарушение предписаний дорожной разметки 1.1 (сплошной) Приложения 2 к Правилам дорожного движения Российской Федерации (далее – ПДД РФ) осуществила обгон впереди идущего транспортного средства с выездом на полосу встречного движения, нарушив пункты 1.3, 9.1.1 ПДД РФ, чем совершила административное правонарушение, за которое предусмотрена ответственность по ч.4 ст.12.15 КоАП РФ. </w:t>
      </w:r>
    </w:p>
    <w:p>
      <w:pPr>
        <w:pStyle w:val="Normal"/>
        <w:rPr/>
      </w:pPr>
      <w:r>
        <w:rPr/>
        <w:t xml:space="preserve"> </w:t>
      </w:r>
      <w:r>
        <w:rPr/>
        <w:t>В судебное заседание фио не явилась, о месте и времени рассмотрения дела извещалась надлежащим образом судебной повесткой заказным письмом с уведомлением. Представила ходатайство о рассмотрении дела в ее отсутствие, с нарушением согласна.</w:t>
      </w:r>
    </w:p>
    <w:p>
      <w:pPr>
        <w:pStyle w:val="Normal"/>
        <w:rPr/>
      </w:pPr>
      <w:r>
        <w:rPr/>
        <w:t>В силу ч.2 ст.25.1 КоАП РФ считаю возможным рассмотреть дело в отсутствие фио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Частью 4 статьи 12.15 Кодекса Российской Федерации об административных правонарушениях предусмотрена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что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.</w:t>
      </w:r>
    </w:p>
    <w:p>
      <w:pPr>
        <w:pStyle w:val="Normal"/>
        <w:rPr/>
      </w:pPr>
      <w:r>
        <w:rPr/>
        <w:t>Согласно положений статей 3 и 4 Федерального закона от 10.12.1995 года N 196-ФЗ "О безопасности дорожного движения"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ДД РФ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ён; обозначает границы стояночных мест транспортных средств.</w:t>
      </w:r>
    </w:p>
    <w:p>
      <w:pPr>
        <w:pStyle w:val="Normal"/>
        <w:rPr/>
      </w:pPr>
      <w:r>
        <w:rPr/>
        <w:t xml:space="preserve">        </w:t>
      </w:r>
      <w:r>
        <w:rPr/>
        <w:t>То есть, линию дорожной разметки 1.1 пересекать запрещается.</w:t>
      </w:r>
    </w:p>
    <w:p>
      <w:pPr>
        <w:pStyle w:val="Normal"/>
        <w:rPr/>
      </w:pPr>
      <w:r>
        <w:rPr/>
        <w:t xml:space="preserve">        </w:t>
      </w:r>
      <w:r>
        <w:rPr/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rPr/>
      </w:pPr>
      <w:r>
        <w:rPr/>
        <w:t>Как усматривается из материалов дела, согласно протоколу об административном правонарушении  23 ЯМ телефон фио  управляя транспортным средством – автомобилем марки «Вольво ХС90», государственный регистрационный номер К349ЕН197, в нарушение предписаний дорожной разметки 1.1 (сплошной) Приложения 2 к Правилам дорожного движения Российской Федерации (далее – ПДД РФ) выехала на полосу, предназначенную для встречного движения через сплошную линию, с пересечением линии дорожной разметки 1.1, при обгоне впереди идущего транспортного средства (л.д.1).</w:t>
      </w:r>
    </w:p>
    <w:p>
      <w:pPr>
        <w:pStyle w:val="Normal"/>
        <w:rPr/>
      </w:pPr>
      <w:r>
        <w:rPr/>
        <w:t>На схеме места совершения административного правонарушения зафиксировано место обгона автомобиля под управлением фио, а также наличие сплошной линии дорожной разметки и размещение дорожных знаков (л.д.3,4).</w:t>
      </w:r>
    </w:p>
    <w:p>
      <w:pPr>
        <w:pStyle w:val="Normal"/>
        <w:rPr/>
      </w:pPr>
      <w:r>
        <w:rPr/>
        <w:t>Из видеозаписи также видно, что автомобиль «марка», государственный регистрационный номер номер, выполняя маневр обгона впереди идущего транспортного средства, пересек сплошную линию разметки (л.д.9).</w:t>
      </w:r>
    </w:p>
    <w:p>
      <w:pPr>
        <w:pStyle w:val="Normal"/>
        <w:rPr/>
      </w:pPr>
      <w:r>
        <w:rPr/>
        <w:t>Материалами дела и видеозаписью подтверждается то обстоятельство, что обгон осуществлен на полосу, предназначенную для встречного движения при наличии сплошной линии дорожной разметки, что свидетельствует о нарушении водителем фио пунктов 1.3, 9.1.1 ПДД РФ, за что предусмотрена административная ответственность по ч.4 ст.12.15 КоАП РФ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 xml:space="preserve"> </w:t>
      </w:r>
      <w:r>
        <w:rPr/>
        <w:t>Таким образом, действия фио следует квалифицировать по ч.4 ст.12.15 КоАП РФ,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rPr/>
      </w:pPr>
      <w:r>
        <w:rPr/>
        <w:t>При назначении административного наказания фио учитывается характер совершённого ею административного правонарушения, личность виновного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Смягчающих либо отягчающих ответственность обстоятельств, предусмотренных ст.ст.4.2, 4.3 КоАП РФ не установлено.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 целью предупреждения совершения новых правонарушений, считаю необходимым назначить фио административное наказание в виде штрафа.</w:t>
      </w:r>
    </w:p>
    <w:p>
      <w:pPr>
        <w:pStyle w:val="Normal"/>
        <w:rPr/>
      </w:pPr>
      <w:r>
        <w:rPr/>
        <w:t>Руководствуясь п. 1.3, 9.1.1 ПДД РФ, ст.ст. 3.1, 3.5, 4.1.-4.3, 4.5., 4.6., 4.8, ч. 4 ст.12.15, ст.ст. 23.1, 24.2, 24.7,25.1, 26.1-26.2, 26.11, 29.1, 29.5, 29.9, 29.10, 32.2.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ч. 4 ст.12.15 Кодекса РФ об административных правонарушениях и назначить ей административное наказание в виде штрафа в размере 5000 (пять) тысяч рублей.</w:t>
      </w:r>
    </w:p>
    <w:p>
      <w:pPr>
        <w:pStyle w:val="Normal"/>
        <w:rPr/>
      </w:pPr>
      <w:r>
        <w:rPr/>
        <w:t>Реквизиты для оплаты штрафа: получатель штрафа УФК по адрес (Отдел ОМВД России по адрес)  КПП телефон, ИНН 2327004952 код ОКТМО 03610407, р/с 40101810300000010013, банк получателя: Южное ГУ Банка России по адрес, УИН.</w:t>
      </w:r>
    </w:p>
    <w:p>
      <w:pPr>
        <w:pStyle w:val="Normal"/>
        <w:rPr/>
      </w:pPr>
      <w:r>
        <w:rPr/>
        <w:t>Квитанцию об уплате штрафа необходимо предоставить на судебный участок №86 Судакского судебного района (городской адрес) адрес, по адресу: г.Судак, ул.Гвардейская, д.2.</w:t>
      </w:r>
    </w:p>
    <w:p>
      <w:pPr>
        <w:pStyle w:val="Normal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 xml:space="preserve">Разъяснить фио, 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 xml:space="preserve"> </w:t>
      </w:r>
      <w:r>
        <w:rPr/>
        <w:tab/>
        <w:t>Постановление может быть обжаловано в Судакский городской суд адрес в течении 10 суток со дня вручения или получения копии постановления, через мирового судью судебного участка № 86 Судакского судебного района (городской адрес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 xml:space="preserve"> </w:t>
        <w:tab/>
        <w:tab/>
        <w:t xml:space="preserve">    подпись </w:t>
        <w:tab/>
        <w:tab/>
        <w:t xml:space="preserve">         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Л.В. 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