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86-127/2022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 апреля 2022 года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адрес, гражданина Российской Федерации (паспортные данные, код 910-011), директора наименование организации, юридический адрес: адрес, проживающего по адресу: адрес, о привлечении к административной ответственности по ст. 15.5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203200057700002 от дата, составленному государственным налоговым инспектором ОКП №1 Межрайонной ИФНС № 4 по Республике Крым, в отношении директора наименование организации фио, он нарушил законодательство о налогах и сборах, в части представления в установленный п.5 ст.174 Налогового Кодекса РФ срок, декларации по НДС за адрес дата в налоговый орган по месту учета. Срок предоставления налоговой декларации по НДС за адрес дата – не позднее дата Фактически декларация по НДС за адрес дата предоставлена дата Своим бездействием, выразившимся в не обеспечении предоставления декларации по НДС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ался надлежащим образом судебными повестками, направленными и по месту его жительства, и по месту нахождения юридического лица. Повестка вручена дата, что подтверждается почтовым уведомлением.</w:t>
      </w:r>
    </w:p>
    <w:p>
      <w:pPr>
        <w:pStyle w:val="Normal"/>
        <w:rPr/>
      </w:pPr>
      <w:r>
        <w:rPr/>
        <w:t>Представитель Межрайонной ФНС по Республике Крым в судебное заседание не явился, представил заявление с просьбой рассмотреть дело в его отсутствие.</w:t>
      </w:r>
    </w:p>
    <w:p>
      <w:pPr>
        <w:pStyle w:val="Normal"/>
        <w:rPr/>
      </w:pPr>
      <w:r>
        <w:rPr/>
        <w:t>В порядке ч.2 ст.25.1 КоАП РФ полагаю возможным рассмотреть материал об административном правонарушении в отсутствие представителя Межрайонной ФНС по Республике Крым и фио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по налогу на имущество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В силу ч. 5 ст. 174 Налогового кодекса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 xml:space="preserve">Как усматривается из материалов дела, в отношен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5 ст.174 Налогового Кодекса РФ предоставления по НДС за адрес дата (л.д.1-2). </w:t>
      </w:r>
    </w:p>
    <w:p>
      <w:pPr>
        <w:pStyle w:val="Normal"/>
        <w:rPr/>
      </w:pPr>
      <w:r>
        <w:rPr/>
        <w:t>Согласно выписке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-9).</w:t>
      </w:r>
    </w:p>
    <w:p>
      <w:pPr>
        <w:pStyle w:val="Normal"/>
        <w:rPr/>
      </w:pPr>
      <w:r>
        <w:rPr/>
        <w:t>Из квитанции о приеме налоговой декларации в электронном виде усматривается, что наименование организации декларацию по НДС за адрес дата года в налоговый орган предоставило дата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декларации по НДС за адрес дата, который истекал дата, директором наименование организации фио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4.2, 4.3 КоАП РФ смягчающих ил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