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2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2023 года</w:t>
        <w:tab/>
        <w:tab/>
        <w:tab/>
        <w:tab/>
        <w:tab/>
        <w:tab/>
        <w:t xml:space="preserve">  </w:t>
        <w:tab/>
        <w:t xml:space="preserve">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Фонда социального страхования РФ, в отношении </w:t>
      </w:r>
    </w:p>
    <w:p>
      <w:pPr>
        <w:pStyle w:val="Normal"/>
        <w:rPr/>
      </w:pPr>
      <w:r>
        <w:rPr/>
        <w:t>фио фио, паспортные данные, гражданки Российской Федерации, паспортные данные телефон, директора наименование организации (далее наименование организации), адрес юридического лица: Республика Крым г. Судак, кв. Асрет, д.50, проживающей по адресу: Республика Крым г. Судак, кв. Асрет, д.50, о привлечении к административной ответственности по ст.15.33.2 ч.1 КоАП Российской Федерации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2 от дата, составленному руководителем группы персонифицированного учета и обработки информации № 3 ГУ - Регионального отделения Фонда социального страхования РФ в отношении директора наименование организации фио, она не обеспечила представление в установленный законодательством Российской Федерации срок, в органы социального страхования оформленного в установленном порядке расчета по начисленным и уплаченным страховым взносам (расчетная ведомость по средствам наименование организации содержащая сведения на трех застрахованных лиц) за  дата.</w:t>
      </w:r>
    </w:p>
    <w:p>
      <w:pPr>
        <w:pStyle w:val="Normal"/>
        <w:rPr/>
      </w:pPr>
      <w:r>
        <w:rPr/>
        <w:t>дата плательщиком в электронном виде с ЭЦП представлена форма ЗСВ-М за сентябрь 2022 с типом формы «исходная» содержащая сведения на застрахованных лиц, при необходимости их представления в срок до дата, то есть с нарушением срока на 1 день.  В результате чего фио был нарушен п. 2.2 ст. 11 Закона 27-ФЗ «Об индивидуальном (персонифицированном) учете в системе обязательного пенсионного страхования» (в редакции, действовавшей на момент совершения правонарушения).  За указанные действия предусмотрена административная ответственность по ч.1 ст.15.33.2 КоАП РФ.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 судебной повесткой, что подтверждается почтовым уведомлением с отметкой о вручении повестки лично под роспись дата. Ходатайств суду не предоставил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ч. 1 ст.15.33.2 КоАП РФ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 соответствии с п.2 ст.11 Закона №27-ФЗ «Об индивидуальном (персонифицированном) учете в системе обязательного пенсионного страхования» установлена обязанность работодателей один раз в год, но не позднее да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rPr/>
      </w:pPr>
      <w:r>
        <w:rPr/>
        <w:t>Согласно п.4 ст.11 Закона №27-ФЗ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rPr/>
      </w:pPr>
      <w:r>
        <w:rPr/>
        <w:t>Как усматривается из материалов дела, в протоколе об административном правонарушении №2 от дата указано место, время, событие совершения административного правонарушения, а также данные о лице его совершившем (л.д.1-2).</w:t>
      </w:r>
    </w:p>
    <w:p>
      <w:pPr>
        <w:pStyle w:val="Normal"/>
        <w:rPr/>
      </w:pPr>
      <w:r>
        <w:rPr/>
        <w:t xml:space="preserve">фио уведомлена о составлении протокола (л.д.4-5). </w:t>
      </w:r>
    </w:p>
    <w:p>
      <w:pPr>
        <w:pStyle w:val="Normal"/>
        <w:rPr/>
      </w:pPr>
      <w:r>
        <w:rPr/>
        <w:t xml:space="preserve">Из протокола проверки отчетности усматривается, что форма ЗСВ-М с типом «исходная» содержащая сведения на застрахованных лиц за дата предоставлена дата, то есть с нарушением срока на 1 день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фио не обеспечила своевременное представление в установленный законодательством Российской Федерации о страховых взносах срок в органы социального страхования в установленный срок сведений в отношении застрахованных лиц (форма 4-СЗВ-М) за дата.</w:t>
      </w:r>
    </w:p>
    <w:p>
      <w:pPr>
        <w:pStyle w:val="Normal"/>
        <w:rPr/>
      </w:pPr>
      <w:r>
        <w:rPr/>
        <w:t>Данное обстоятельство свидетельствует о совершении фио административного правонарушения, предусмотренного ст. 15.33.2 ч.1 Кодекса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социального страхования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и см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33.2 ч.1 КоАП РФ.  </w:t>
      </w:r>
    </w:p>
    <w:p>
      <w:pPr>
        <w:pStyle w:val="Normal"/>
        <w:rPr/>
      </w:pPr>
      <w:r>
        <w:rPr/>
        <w:t>На основании изложенного, руководствуясь ст.ст. 15.33 ч.1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ой в совершении правонарушения, предусмотренного ст. 15.33.2 ч.1 КоАП РФ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адрес, 29500, адрес Получатель: УФК по Республике Крым (Отделение Фонда пенсионного и социального страхования Российской Федерации по Республике Крым) ИНН: телефон КПП: телефон Банк получателя: Отделение по Республике Крым Банка России/УФК по адрес БИК: телефон, номер казначейского счета 03100643000000017500, номер счета получателя платежа 40102810645370000035, ОКТМО телефон, КБК 797116012300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