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127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5 апреля 2024 года</w:t>
        <w:tab/>
        <w:t xml:space="preserve">             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 </w:t>
      </w:r>
      <w:r>
        <w:rPr/>
        <w:t>фио, паспортные данные, к/п телефон, зарегистрированного по адресу: адрес, кв-л Энергетиков, 15, кв. 1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не уплатил в срок, установленный ч. 1 ст. 32.2 КоАП РФ, административный штраф в размере сумма, назначенный постановлением №18810582230729000505 от дата начальником отделения ЦАФАП ГИБДД МВЖД По Республике Крым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>В судебное заседание фио не явился, извещен надлежащим образом. Ходатайств об отложении не поступало. При таких обстоятельствах суд считает возможным рассмотреть дело в отсутствие лица, привлекаемого к административной ответственности, в порядке ст. 25.1 КоАП РФ.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мировой судья приходит к следующему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>Вина Дивеева В.С. в совершении административного правонарушения подтверждается исследованными доказательствами: протоколом об административном правонарушении, согласно которому фио не уплатил административный штраф в размере сумма, назначенный постановлением №18810582230729000505 от дата, в установленный законом срок; постановлением  о назначении административного наказания №18810582230729000505 от дата в отношении Дивеева В.С.; вступившим в законную силу дата, согласно которому фио был назначен административный штраф в размере сумма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Дивеева В.С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Дивеева В.С. не установлено.     </w:t>
      </w:r>
    </w:p>
    <w:p>
      <w:pPr>
        <w:pStyle w:val="Normal"/>
        <w:rPr/>
      </w:pPr>
      <w:r>
        <w:rPr/>
        <w:t xml:space="preserve">При назначении Дивееву В.С.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Дивееву В.С. административное наказание в виде штрафа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веева фио, паспортные данные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0832420174.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