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прел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>Абраменко Людмилы Михайловны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30 от дата, составленного Управлением Пенсионного фонда Российской Федерации в г.Судаке Республике Крым в отношении индивидуального предпринимателя Абраменко Л.М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плательщиком страховых взносов в ГУ ПФР в г. Судаке РК (межрайонное) дата, при необходимости их представления в срок до дата, что есть с нарушением срока на 14 дней. В результате чего Абраменко Л.М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м заседании Абраменко Л.М. вину признала полностью, раскаялась в содеянном. Пояснила, что отчет предоставила не своевременно из-за состояния здоровья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Абраменко Л.М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Абраменко Л.М. составлен протокол об административном правонарушении № 30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45 дней (л.д.1-2).</w:t>
      </w:r>
    </w:p>
    <w:p>
      <w:pPr>
        <w:pStyle w:val="Normal"/>
        <w:rPr/>
      </w:pPr>
      <w:r>
        <w:rPr/>
        <w:t xml:space="preserve">Абраменко Л.М.  уведомлена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предоставлены Абраменко Л.М. лично в УПФ  дата, что подтверждается записью о входящей корреспонденции (л.д.6).  Выпиской из Единого государственного реестра юридических лиц ИП Абраменко Л.М. подтверждается наименование организации и данные о его руководител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Абраменко Л.М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Абраменко Л.М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Абраменко Л.М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Абраменко Л.М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Абраменко Л.М. является ее раскаяние. Обстоятельств, предусмотренных ст.4.3 КоАП РФ  отягчающих административную ответственность Абраменко Л.М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отягчающих административную ответственность, и при наличии смягчающего обстоятельства, считаю необходимым назначить Абраменко Л.М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енко Людмилу Михайл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Абраменко Л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