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28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 апреля 2020 года</w:t>
        <w:tab/>
        <w:tab/>
        <w:tab/>
        <w:t xml:space="preserve">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директора наименование организации, адрес регистрации юридического лица: адрес, зарегистрированного и проживающего по адресу: адрес, о привлечении к административной ответственности по ст.15.5 КоАП Российской Федерации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910820064233051 от 04.03.2020, составленного государственным налоговым инспектором ОКП №3 Межрайонной ИФНС № 4 по Республике Крым, в отношении директора наименование организации фио, он нарушил законодательство о налогах и сборах, в части представления в установленный п.7 ст.431 Налогового Кодекса РФ срок, налоговой декларации (расчета по страховым взносам) в налоговый орган по месту учета за 2-й квартал 2019 года. Срок предоставления налоговой декларации (расчета по страховым взносам) за 2-й квартал 2019 года – не позднее 30.07.2019. Фактически налоговая декларация (расчета по страховым взносам) за 2-й квартал 2019 года наименование организации предоставлена 28.08.2019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фио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В судебное заседание фио не явился, о месте и времени рассмотрения дела извещался судебной повесткой заказным письмом с уведомлением, направленном по месту его жительства. Конверт с судебной повесткой возвращен в судебный участок 30.03.2020 года с отметкой «истек срок хранения». 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извещения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Представитель Межрайонной ФНС по Республике Крым в судебное заседание не явился, представил заявление с просьбой рассмотреть дело в его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 и  представителя Межрайонной ФНС по Республике Крым.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 xml:space="preserve">Как усматривается из материалов дела, в отношении директора наименование организации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налоговой декларации (расчета по страховым взносам) за 2-й квартал 2019 года  (л.д.1-2). </w:t>
      </w:r>
    </w:p>
    <w:p>
      <w:pPr>
        <w:pStyle w:val="Normal"/>
        <w:rPr/>
      </w:pPr>
      <w:r>
        <w:rPr/>
        <w:t>Согласно выписке из Единого государственного реестра юридических лиц и сведений об организационно-правовой форме наименование организации  подтверждается наименование организации и данные о его руководителе (л.д.3-4).</w:t>
      </w:r>
    </w:p>
    <w:p>
      <w:pPr>
        <w:pStyle w:val="Normal"/>
        <w:rPr/>
      </w:pPr>
      <w:r>
        <w:rPr/>
        <w:t>Из расчета по страховым взносам усматривается, что наименование организации налоговую декларацию (расчет по страховым взносам) за 2-й квартал 2019 года в налоговый орган предоставило 28.08.2019, то есть с нарушением срока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расчета по страховым взносам) за 2-й квартал 2019 года, который истекал 30.04.2019, директором наименование организации фиоА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смягчающих либо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