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12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преля 2023 года</w:t>
        <w:tab/>
        <w:tab/>
        <w:tab/>
        <w:tab/>
        <w:tab/>
        <w:tab/>
        <w:t xml:space="preserve">  </w:t>
        <w:tab/>
        <w:t xml:space="preserve">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Фонда социального страхования РФ филиала №2, в отношении </w:t>
      </w:r>
    </w:p>
    <w:p>
      <w:pPr>
        <w:pStyle w:val="Normal"/>
        <w:rPr/>
      </w:pPr>
      <w:r>
        <w:rPr/>
        <w:t>фио, паспортные данные, гражданки Российской Федерации, СНИЛС телефон, начальника отдела кадров наименование организации (далее наименование организации), адрес юридического лица: адрес, адрес, проживающей: адрес, о привлечении к административной ответственности по ст.15.33.2 ч.1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4 от дата, составленному руководителем группы персонифицированного учета и обработки информации № 3 ГУ - Регионального отделения Фонда социального страхования РФ в отношении начальника отдела кадров наименование организации фио, она не обеспечила представление в установленный законодательством Российской Федерации срок, в органы социального страхования сведения по запросу №350 от дата сведений по форме СЗВ-СТАЖ за дата с типом формы «Для назначения пенсии» содержащей сведения о стаже застрахованного лица, подавшего заявление о назначении пенсии. Сведения предоставлены дата при необходимости их предоставления не позже дата, т.е. с нарушением срока на 1 день. Таким образом, дата в время допущено административное правонарушение, предусмотренное ч.1 ст.15.33.2 КоАП РФ, выразившееся в непредставлении в установленный 3-х дневный срок сведений по форме СЗВ-СТАЖ за дата в отношении фио в государственное учреждение – Отделение Пенсионного фонда Российской Федерации по Республике Крым. В результате чего фио был нарушен п. 2 ст. 11 Закона 27-ФЗ «Об индивидуальном (персонифицированном) учете в системе обязательного пенсионного страхования» (в редакции, действовавшей на момент совершения правонарушения).  За указанные действия предусмотрена административная ответственность по ч.1 ст.15.33.2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ена надлежащим образом судебной повесткой, что подтверждается почтовым уведомлением с отметкой о вручении повестки лично под роспись дата. Ходатайств суду не предоставил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ч. 1 ст.15.33.2 КоАП РФ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В соответствии с п.2 ст.11 Закона №27-ФЗ «Об индивидуальном (персонифицированном) учете в системе обязательного пенсионного страхования» установлена обязанность работодателей один раз в год, но не позднее да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rPr/>
      </w:pPr>
      <w:r>
        <w:rPr/>
        <w:t>Согласно п.4 ст.11 Закона №27-ФЗ указанные в пункте 3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rPr/>
      </w:pPr>
      <w:r>
        <w:rPr/>
        <w:t>Как усматривается из материалов дела, в протоколе об административном правонарушении № 4 от дата указано место, время, событие совершения административного правонарушения, а также данные о лице его совершившем. (л.д.1-2).</w:t>
      </w:r>
    </w:p>
    <w:p>
      <w:pPr>
        <w:pStyle w:val="Normal"/>
        <w:rPr/>
      </w:pPr>
      <w:r>
        <w:rPr/>
        <w:t xml:space="preserve">фио уведомлена о составлении протокола (л.д.4-5). </w:t>
      </w:r>
    </w:p>
    <w:p>
      <w:pPr>
        <w:pStyle w:val="Normal"/>
        <w:rPr/>
      </w:pPr>
      <w:r>
        <w:rPr/>
        <w:t xml:space="preserve">Из запроса №350 от дата, адресованного в наименование организации усматривается, что ПФ РФ запросил форму СЗВ-СТАЖ за с типом формы «Назначение пенсии» содержащая сведения о застрахованном лице, подавшем заявление о назначении пенсии, который получен наименование организации дата, что подтверждается отчетом о доставке (л.д.6,7). </w:t>
      </w:r>
    </w:p>
    <w:p>
      <w:pPr>
        <w:pStyle w:val="Normal"/>
        <w:rPr/>
      </w:pPr>
      <w:r>
        <w:rPr/>
        <w:t>Однако запрашиваемая информация наименование организации была предоставлена дата (л.д.8), то есть с нарушением срока на 1 день.</w:t>
      </w:r>
    </w:p>
    <w:p>
      <w:pPr>
        <w:pStyle w:val="Normal"/>
        <w:rPr/>
      </w:pPr>
      <w:r>
        <w:rPr/>
        <w:t>Из копии распоряжения №1 от дата генерального директора наименование организации усматривается, что лицом, ответственным за подготовку и своевременное предоставление в Управление Пенсионного Фонда РФ в г.Судаке отчетов по форме СЗВ-М, СЗВ-Стаж является начальник отдела кадров фио (л.д.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начальник отдела кадров наименование организации фио не обеспечила своевременное представление в установленный законодательством Российской Федерации формы СЗВ-СТАЖ за дата с типом формы «Для назначения пенсии» содержащая сведения о застрахованном лице, подавшем заявление о назначении пенсии.</w:t>
      </w:r>
    </w:p>
    <w:p>
      <w:pPr>
        <w:pStyle w:val="Normal"/>
        <w:rPr/>
      </w:pPr>
      <w:r>
        <w:rPr/>
        <w:t>Данное обстоятельство свидетельствует о совершении фио административного правонарушения, предусмотренного ст. 15.33.2 ч.1 Кодекса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социального страхования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и см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, предусмотренном санкцией ст.15.33.2 ч.1 КоАП РФ.  </w:t>
      </w:r>
    </w:p>
    <w:p>
      <w:pPr>
        <w:pStyle w:val="Normal"/>
        <w:rPr/>
      </w:pPr>
      <w:r>
        <w:rPr/>
        <w:t>На основании изложенного, руководствуясь ст.ст. 15.33 ч.2, 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ч.1 КоАП РФ и назначить ей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адрес, 29500, адрес Получатель: УФК по Республике Крым (Отделение Фонда пенсионного и социального страхования Российской Федерации по Республике Крым) ИНН: телефон КПП: телефон Банк получателя: Отделение по Республике Крым Банка России/УФК по адрес БИК: телефон, номер казначейского счета 03100643000000017500, номер счета получателя платежа 40102810645370000035, ОКТМО телефон, КБК 7971160123006000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