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 xml:space="preserve">Дело № 5-86-128/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25 апрел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ина РФ, паспортные данные, проживающего по адресу: адрес, имеющего среднее образование, официально не трудоустроенного, холостого, инвалидности не имеющего, на военные сборы не призванного,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t xml:space="preserve"> </w:t>
      </w:r>
      <w:r>
        <w:rPr/>
        <w:tab/>
        <w:tab/>
        <w:tab/>
        <w:tab/>
        <w:tab/>
        <w:t xml:space="preserve">    УСТАНОВИЛ:</w:t>
      </w:r>
    </w:p>
    <w:p>
      <w:pPr>
        <w:pStyle w:val="Normal"/>
        <w:rPr/>
      </w:pPr>
      <w:r>
        <w:rPr/>
        <w:t>дата в время по адресу адрес водитель гр-н фио управлял транспортным средством Митсубиси Аутлендер с госномером Х584ТВ178 с признаками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с помощью прибора алкотектер Юпитер-Р №006003 поверен до дата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ем самым нарушил п. 2.3.2 ПДД РФ, ответственность за которое предусмотрена ч. 1 ст. 12.26 КоАП РФ. Данные действия не содержат уголовно-наказуемого деяния.</w:t>
      </w:r>
    </w:p>
    <w:p>
      <w:pPr>
        <w:pStyle w:val="Normal"/>
        <w:rPr/>
      </w:pPr>
      <w:r>
        <w:rPr/>
        <w:t>В судебном заседании фио вину признал в полном объеме, раскаялся. Просил назначить минимальное наказание.</w:t>
      </w:r>
    </w:p>
    <w:p>
      <w:pPr>
        <w:pStyle w:val="Normal"/>
        <w:rPr/>
      </w:pPr>
      <w:r>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32086 от дата об административном правонарушении, составленного в отношении фио за то, что он дата в время по адресу адрес управлял транспортным средством Митсубиси Аутлендер с госномером Х584ТВ178 с признаками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с помощью прибора алкотектер Юпитер-Р №006003 поверен до дата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резкое изменение окраски кожных покровов лиц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6907 о направлении на медицинское освидетельствование на состояние опьянения составленного дата в время с применением видеозаписи; протоколом 82 ОТ №060172 об отстранении от управления транспортным средством от дата, составленного с применением видеозаписи; справкой ст. инспектора группы по ИАЗ ОСБ ДПС ГИБДД МВД по Республике Крым фио от дата, согласно которой фио ранее к административной ответственности по ст. 12.8, 12.26 КоАП РФ  не привлекался, признаки уголовного преступления по ст. 264.1 УК РФ отсутствуют; видеозаписью и другими материалами дела.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 xml:space="preserve">На основании изложенного, руководствуясь статьями 12.26, 29.9, 29.10 КоАП РФ, </w:t>
      </w:r>
    </w:p>
    <w:p>
      <w:pPr>
        <w:pStyle w:val="Normal"/>
        <w:rPr/>
      </w:pPr>
      <w:r>
        <w:rPr/>
        <w:t xml:space="preserve">ПОСТАНОВИЛ: </w:t>
      </w:r>
    </w:p>
    <w:p>
      <w:pPr>
        <w:pStyle w:val="Normal"/>
        <w:rPr/>
      </w:pPr>
      <w:r>
        <w:rPr/>
        <w:t>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реквизитам: Получатель: УФК по Республике Крым (У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1000002462,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