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03 апреля 2018 г.</w:t>
        <w:tab/>
        <w:tab/>
        <w:tab/>
        <w:tab/>
        <w:t xml:space="preserve">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Татаренко Юлии Станиславовны, паспортные данные, УССР, гражданки Российской Федерации, главного бухгалтера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297 от дата, составленного Межрайонной ИФНС № 4 по Республике Крым, в отношении главного бухгалтера наименование организации Татаренко Ю.С., которая в нарушение законодательства о налогах и сборах, в срок, установленный п.5 ст.174 Налогового кодекса Российской Федерации не предоставила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была представлена дата, то есть с нарушением срока предоставления. В результате чего, главным бухгалтером наименование организации Татаренко Ю.С., 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е заседание Татаренко Ю.С. не явилась, о месте и времени рассмотрения дела извещена надлежащим образом, о чем свидетельствует почтовое уведомление с отметкой о вручении повестки  дата. Ходатайств об отложении расммотрения дела не представила.</w:t>
      </w:r>
    </w:p>
    <w:p>
      <w:pPr>
        <w:pStyle w:val="Normal"/>
        <w:rPr/>
      </w:pPr>
      <w:r>
        <w:rPr/>
        <w:t>В силу ч.2 ст.25.1 КоАП РФ считаю возможным рассмотреть дело в отсутствие Татаренко Ю.С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Татаренко Ю.С. состава административного правонарушения, предусмотренного ст.15.5 КоАП РФ, что подтверждается:  - протоколом об административном правонарушении №2297 от дата, согласно которому Татаренко Ю.С., являясь главным бухгалтером наименование организации, не предоставила  в налоговый орган до дата декларацию по НДС за 1-й квартал 2017.  Декларация предоставлена дата (л.д.1-2). 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,  предоставило декларацию по НДС в налоговый орган дата  (л.д.8).</w:t>
      </w:r>
    </w:p>
    <w:p>
      <w:pPr>
        <w:pStyle w:val="Normal"/>
        <w:rPr/>
      </w:pPr>
      <w:r>
        <w:rPr/>
        <w:t xml:space="preserve">По приказу от дата Татаренко Ю.С. принята на должность главного бухгалтера наименование организации (л.д.8).  Должностной инструкцией главного бухгалтера предусмотрено обеспечение составления отчетов, бухгалтерской и статистической отчетности и предоставление их в соответствующие органы. Также предусмотрена ответственность за нарушение сроков предоставления месячных, квартальных и годовых бухгалтерских отчетов и балансов соответствующим органам (л.д.9-10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Татаренко Ю.С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Татаренко Ю.С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смягчающих либо  отягчающих административную ответственность Татаренко Ю.С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Татаренко Ю.С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таренко Юлию Станиславо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