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29/2022</w:t>
      </w:r>
    </w:p>
    <w:p>
      <w:pPr>
        <w:pStyle w:val="Normal"/>
        <w:rPr/>
      </w:pPr>
      <w:r>
        <w:rPr/>
      </w:r>
    </w:p>
    <w:p>
      <w:pPr>
        <w:pStyle w:val="Normal"/>
        <w:rPr/>
      </w:pPr>
      <w:r>
        <w:rPr/>
        <w:t>П О С Т А Н О В Л Е Н И Е</w:t>
      </w:r>
    </w:p>
    <w:p>
      <w:pPr>
        <w:pStyle w:val="Normal"/>
        <w:rPr/>
      </w:pPr>
      <w:r>
        <w:rPr/>
      </w:r>
    </w:p>
    <w:p>
      <w:pPr>
        <w:pStyle w:val="Normal"/>
        <w:rPr/>
      </w:pPr>
      <w:r>
        <w:rPr/>
        <w:t xml:space="preserve">07 апреля 2022 года   </w:t>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адрес Сологуб Л.В. рассмотрев в открытом судебном заседании в помещении судебного участка дело об административном правонарушении, поступившее из прокуратуры г.Судака Республики Крым, в отношении</w:t>
      </w:r>
    </w:p>
    <w:p>
      <w:pPr>
        <w:pStyle w:val="Normal"/>
        <w:rPr/>
      </w:pPr>
      <w:r>
        <w:rPr/>
        <w:t xml:space="preserve">фио, паспортные данные, гражданина Российской Федерации, заместителя главы администрации г.Судака Республики Крым, адрес юридического лица: адрес, зарегистрированного и проживающего по адресу: адрес, о привлечении к административной ответственности по ч. 1 ст. 19.9 КоАП Российской Федерации,  </w:t>
      </w:r>
    </w:p>
    <w:p>
      <w:pPr>
        <w:pStyle w:val="Normal"/>
        <w:rPr/>
      </w:pPr>
      <w:r>
        <w:rPr/>
        <w:t>УСТАНОВИЛ:</w:t>
      </w:r>
    </w:p>
    <w:p>
      <w:pPr>
        <w:pStyle w:val="Normal"/>
        <w:rPr/>
      </w:pPr>
      <w:r>
        <w:rPr/>
      </w:r>
    </w:p>
    <w:p>
      <w:pPr>
        <w:pStyle w:val="Normal"/>
        <w:rPr/>
      </w:pPr>
      <w:r>
        <w:rPr/>
        <w:t xml:space="preserve">согласно постановлению о возбуждении производства по делу об административном правонарушении от дата, вынесенного и.о.заместителя прокурора г. Судака Республики Крым в отношении заместителя главы администрации г. Судака фио, он нарушил установленный законодательством Российской Федерации срок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ах, при следующих обстоятельствах. </w:t>
      </w:r>
    </w:p>
    <w:p>
      <w:pPr>
        <w:pStyle w:val="Normal"/>
        <w:rPr/>
      </w:pPr>
      <w:r>
        <w:rPr/>
        <w:t xml:space="preserve">Так, проверкой, проведенной прокуратурой г. Судака Республики Крым по обращению представителя наименование организации фио, установлено, что дата представителем наименование организации адрес администрацию г. Судака направлено заявление  (зарегистрировано в администрации г.Судака за вх. №5550/дата от дата), о предоставлении без проведения торгов земельного участка, находящегося в муниципальной собственности, расположенного по адресу: адрес г. Судак, Республики Крым, площадью 1230 кв.м. с кадастровым номером 90:23:телефон:385. </w:t>
      </w:r>
    </w:p>
    <w:p>
      <w:pPr>
        <w:pStyle w:val="Normal"/>
        <w:rPr/>
      </w:pPr>
      <w:r>
        <w:rPr/>
        <w:t>Однако, в нарушение требований ч.ч.4,5 ст.39.17 ЗК РФ, указанное заявление представителя наименование организации  в администрации г.Судака в 30-ти дневный срок не рассмотрено, ни одно из решений, предусмотренных требованиями федерального законодательства, не принято, заявитель о принятом решении в установленные сроки, не уведомлен.</w:t>
      </w:r>
    </w:p>
    <w:p>
      <w:pPr>
        <w:pStyle w:val="Normal"/>
        <w:rPr/>
      </w:pPr>
      <w:r>
        <w:rPr/>
        <w:t>Нарушение установленного законом срока рассмотрения заявления представителя наименование организации стало возможным вследствие бездействия заместителя главы администрации г. Судака фио, обеспечивающего разработку и реализацию единой политики в сфере земельных отношений, землевладения и землепользования, осуществляющего общее руководство управлением имущественных и земельных отношений администрации г. Судака и организующего деятельность указанного структурного подразделения администрации г. Судака.</w:t>
      </w:r>
    </w:p>
    <w:p>
      <w:pPr>
        <w:pStyle w:val="Normal"/>
        <w:rPr/>
      </w:pPr>
      <w:r>
        <w:rPr/>
        <w:t xml:space="preserve">фио распоряжением главы администрации города Судака от дата №405 л/с назначен на должность муниципальной службы - заместителя главы администрации города Судака. В соответствии с абз.5 пп. 3 п. 3.2 должностной инструкции заместителя главы администрации города Судака, утвержденной главой администрации города Судака дата, заместитель главы администрации города Судака обеспечивает разработку и реализацию единой политики в сфере земельных отношений, землевладения и землепользования. Согласно абзацу 2 пп. 13 п. 3.2 указанной инструкции заместитель главы администрации города Судака осуществляет общее руководство управлением имущественных и земельных отношений администрации города, а также организует деятельность указанного функционального органа администрации города Судака. </w:t>
      </w:r>
    </w:p>
    <w:p>
      <w:pPr>
        <w:pStyle w:val="Normal"/>
        <w:rPr/>
      </w:pPr>
      <w:r>
        <w:rPr/>
        <w:t xml:space="preserve">В связи с чем, рассмотрение вопросов, указанных в обращениях входит в должностные обязанности заместителя главы администрации города Судака фио </w:t>
      </w:r>
    </w:p>
    <w:p>
      <w:pPr>
        <w:pStyle w:val="Normal"/>
        <w:rPr/>
      </w:pPr>
      <w:r>
        <w:rPr/>
        <w:t>Таким образом, при рассмотрении заявления от дата представителя наименование организации,   нарушены требования частей 4, 5 статьи 39.17, части 1 статьи 39.1  Земельного кодекса Российской Федерации.</w:t>
      </w:r>
    </w:p>
    <w:p>
      <w:pPr>
        <w:pStyle w:val="Normal"/>
        <w:rPr/>
      </w:pPr>
      <w:r>
        <w:rPr/>
        <w:t xml:space="preserve">Причиной нарушения установленных сроков рассмотрения указанного заявления явилось бездействие заместителя главы администрации г. Судака фио при исполнении своих должностных обязанностей, на которого в соответствии с пунктами 3.2, подпункты 3, 13 должностной инструкции возложена обязанность осуществлять общее руководство управлением имущественных и земельных отношений администрации города, а также организовывать деятельность указанного функционального органа администрации города. За что предусмотрена административная ответственность по ст. 19.9 ч.1 КоАП РФ. </w:t>
      </w:r>
    </w:p>
    <w:p>
      <w:pPr>
        <w:pStyle w:val="Normal"/>
        <w:rPr/>
      </w:pPr>
      <w:r>
        <w:rPr/>
        <w:t>В судебное заседание фио не явился, о месте и времени рассмотрения дела извещен надлежащим образом. Предоставил заявление с просьбой рассмотреть дело в его отсутствие.</w:t>
      </w:r>
    </w:p>
    <w:p>
      <w:pPr>
        <w:pStyle w:val="Normal"/>
        <w:rPr/>
      </w:pPr>
      <w:r>
        <w:rPr/>
        <w:t xml:space="preserve">Представитель наименование организации фио в судебное заседание не явился, о месте и времени рассмотрения дела извещен надлежащим образом. Ходатайств суду не представил. </w:t>
      </w:r>
    </w:p>
    <w:p>
      <w:pPr>
        <w:pStyle w:val="Normal"/>
        <w:rPr/>
      </w:pPr>
      <w:r>
        <w:rPr/>
        <w:t>В порядке ч.2 ст.25.1 КоАП РФ считаю возможным рассмотреть материал об административном правонарушении в отношении фио в его отсутствие и в отсутствие представителя наименование организации.</w:t>
      </w:r>
    </w:p>
    <w:p>
      <w:pPr>
        <w:pStyle w:val="Normal"/>
        <w:rPr/>
      </w:pPr>
      <w:r>
        <w:rPr/>
        <w:t xml:space="preserve">Помощник прокурора г. Судака фио в судебном заседании поддержала изложенные в постановлении обстоятельства. </w:t>
      </w:r>
    </w:p>
    <w:p>
      <w:pPr>
        <w:pStyle w:val="Normal"/>
        <w:rPr/>
      </w:pPr>
      <w:r>
        <w:rPr/>
        <w:t>Выслушав пояснения помощника прокурора г. Судака фио, исследовав материалы дела об административном правонарушении, суд приходит к выводу о следующем.</w:t>
      </w:r>
    </w:p>
    <w:p>
      <w:pPr>
        <w:pStyle w:val="Normal"/>
        <w:rPr/>
      </w:pPr>
      <w:r>
        <w:rPr/>
        <w:t>В соответствии с частью 1 статьи 19.9 КоАП РФ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влечет наложение административного штрафа в размере от одной тысячи до сумма прописью.</w:t>
      </w:r>
    </w:p>
    <w:p>
      <w:pPr>
        <w:pStyle w:val="Normal"/>
        <w:rPr/>
      </w:pPr>
      <w:r>
        <w:rPr/>
        <w:t>В соответствии со статьей 39.2 Земельного кодекса Российской Федерации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статьями 9 - 11 настоящего Кодекса (далее - уполномоченный орган).</w:t>
      </w:r>
    </w:p>
    <w:p>
      <w:pPr>
        <w:pStyle w:val="Normal"/>
        <w:rPr/>
      </w:pPr>
      <w:r>
        <w:rPr/>
        <w:t>Порядок предоставления земельных участков в соответствии с положениями настоящей статьи определяется Советом министров адрес (ч. 5 ст. 13 Закона № 38-3PK). Постановлением Совета Министров адрес от дата №313 утвержден Порядок переоформления прав или завершения оформления прав на земельные участки на территории адрес (далее - Порядок).</w:t>
      </w:r>
    </w:p>
    <w:p>
      <w:pPr>
        <w:pStyle w:val="Normal"/>
        <w:rPr/>
      </w:pPr>
      <w:r>
        <w:rPr/>
        <w:t xml:space="preserve">Частью 5 статьи 39.17 Земельного кодекса Российской Федерации установлено, что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настоящего Кодекса, и по результатам указанных рассмотрения и проверки совершает одно из следующих действий: </w:t>
      </w:r>
    </w:p>
    <w:p>
      <w:pPr>
        <w:pStyle w:val="Normal"/>
        <w:rPr/>
      </w:pPr>
      <w:r>
        <w:rPr/>
        <w:t>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rPr/>
      </w:pPr>
      <w:r>
        <w:rPr/>
        <w:t>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rPr/>
      </w:pPr>
      <w:r>
        <w:rPr/>
        <w:t>принимает решение об отказе в предоставлении земельного участка при наличии хотя бы одного из оснований, предусмотренных статьей 39.16 настоящего Кодекса, и направляет принятое решение заявителю. В указанном решении должны быть указаны все основания отказа.</w:t>
      </w:r>
    </w:p>
    <w:p>
      <w:pPr>
        <w:pStyle w:val="Normal"/>
        <w:rPr/>
      </w:pPr>
      <w:r>
        <w:rPr/>
        <w:t>В силу части 1 статьи 12 Федерального закона от дата N 210-ФЗ "Об организации предоставления государственных и муниципальных услуг" предоставление государственных и муниципальных услуг осуществляется в соответствии с административными регламентами.</w:t>
      </w:r>
    </w:p>
    <w:p>
      <w:pPr>
        <w:pStyle w:val="Normal"/>
        <w:rPr/>
      </w:pPr>
      <w:r>
        <w:rPr/>
      </w:r>
    </w:p>
    <w:p>
      <w:pPr>
        <w:pStyle w:val="Normal"/>
        <w:rPr/>
      </w:pPr>
      <w:r>
        <w:rPr/>
        <w:t>Согласно пунктов 2.3, 2.4 Административного регламента предоставления администрацией г. Судака муниципальной услуги «Предоставление земельного участка, находящегося в государственной или муниципальной собственности, без проведения торгов», утвержденного постановлением администрации г. Судака от дата № 91 (далее - Административный регламент № 91).</w:t>
      </w:r>
    </w:p>
    <w:p>
      <w:pPr>
        <w:pStyle w:val="Normal"/>
        <w:rPr/>
      </w:pPr>
      <w:r>
        <w:rPr/>
        <w:t>В соответствии с ч. 1 ст. 39.1, п. 6 ч. 2 ст. 39.3 Земельного кодекса Российской Федерации (далее по тексту - ЗК РФ) земельные участки, находящиеся в государственной или муниципальной собственности, предоставляются, в том числе на основании договора купли-продажи в случае предоставления земельного участка в собственность за плату. Без проведения торгов осуществляется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 39.20 ЗК РФ.</w:t>
      </w:r>
    </w:p>
    <w:p>
      <w:pPr>
        <w:pStyle w:val="Normal"/>
        <w:rPr/>
      </w:pPr>
      <w:r>
        <w:rPr/>
        <w:t xml:space="preserve">Между тем, указанные требования закона были нарушены при рассмотрении заявления от дата представителя наименование организации фио </w:t>
      </w:r>
    </w:p>
    <w:p>
      <w:pPr>
        <w:pStyle w:val="Normal"/>
        <w:rPr/>
      </w:pPr>
      <w:r>
        <w:rPr/>
        <w:t>Как усматривается из материалов дела об административном правонарушении, дата в администрацию г. Судака поступило заявление от представителя наименование организации адрес предоставлении без проведения торгов земельного участка, находящегося в муниципальной собственности, расположенного по адресу: адрес г. Судак, Республики Крым, площадью 1230 кв.м. с кадастровым номером 90:23:телефон:385 (л.д.8-9).</w:t>
      </w:r>
    </w:p>
    <w:p>
      <w:pPr>
        <w:pStyle w:val="Normal"/>
        <w:rPr/>
      </w:pPr>
      <w:r>
        <w:rPr/>
        <w:t xml:space="preserve">В канцелярии администрации г. Судака указанное заявление было зарегистрировано дата за входящим номером № 5550/дата (л.д.8). </w:t>
      </w:r>
    </w:p>
    <w:p>
      <w:pPr>
        <w:pStyle w:val="Normal"/>
        <w:rPr/>
      </w:pPr>
      <w:r>
        <w:rPr/>
        <w:t>Уведомление о принятом решении  заявителю не направлено.</w:t>
      </w:r>
    </w:p>
    <w:p>
      <w:pPr>
        <w:pStyle w:val="Normal"/>
        <w:rPr/>
      </w:pPr>
      <w:r>
        <w:rPr/>
        <w:t>Из письменных объяснений фио от дата следует, что решение по обращению наименование организации администрацией г.Судака не принято, Уведомление о принятом решении заявителю не направлено. Сроки рассмотрения обращения были нарушены в связи с большим количеством аналогичных обращений (л.д.72-73).</w:t>
      </w:r>
    </w:p>
    <w:p>
      <w:pPr>
        <w:pStyle w:val="Normal"/>
        <w:rPr/>
      </w:pPr>
      <w:r>
        <w:rPr/>
        <w:t>Согласно ст. 2.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w:t>
      </w:r>
    </w:p>
    <w:p>
      <w:pPr>
        <w:pStyle w:val="Normal"/>
        <w:rPr/>
      </w:pPr>
      <w:r>
        <w:rPr/>
        <w:t>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государственных органах, органах местного  самоуправления.</w:t>
      </w:r>
    </w:p>
    <w:p>
      <w:pPr>
        <w:pStyle w:val="Normal"/>
        <w:rPr/>
      </w:pPr>
      <w:r>
        <w:rPr/>
        <w:t xml:space="preserve">Как усматривается из распоряжения №405 л/с от дата фио назначен на должность заместителя главы администрации </w:t>
      </w:r>
    </w:p>
    <w:p>
      <w:pPr>
        <w:pStyle w:val="Normal"/>
        <w:rPr/>
      </w:pPr>
      <w:r>
        <w:rPr/>
        <w:t>г. Судака с дата.</w:t>
      </w:r>
    </w:p>
    <w:p>
      <w:pPr>
        <w:pStyle w:val="Normal"/>
        <w:rPr/>
      </w:pPr>
      <w:r>
        <w:rPr/>
        <w:t>Трудовым договором №296/17-тд от дата урегулированы трудовые отношения и определены должностные обязанности фио.</w:t>
      </w:r>
    </w:p>
    <w:p>
      <w:pPr>
        <w:pStyle w:val="Normal"/>
        <w:rPr/>
      </w:pPr>
      <w:r>
        <w:rPr/>
        <w:t>В соответствии с абз. 1, 2 п. 2.3 указанного договора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адрес, устав муниципального образования городской адрес и иные муниципальные правовые акты городского адрес и обеспечивать их исполнение, а также исполнять должностные обязанности в соответствии с должностной инструкцией.</w:t>
      </w:r>
    </w:p>
    <w:p>
      <w:pPr>
        <w:pStyle w:val="Normal"/>
        <w:rPr/>
      </w:pPr>
      <w:r>
        <w:rPr/>
        <w:t>В соответствии с абзацем 2 подпункта 13 пункта 3.2 должностной инструкции заместителя главы администрации г. Судака фио утвержденной дата главой администрации города, на фио возложены, кроме прочего, должностные обязанности по осуществлению общего руководства управлением имущественных и земельных отношений администрации города, а также организация деятельности указанного функционального органа администрации города.</w:t>
      </w:r>
    </w:p>
    <w:p>
      <w:pPr>
        <w:pStyle w:val="Normal"/>
        <w:rPr/>
      </w:pPr>
      <w:r>
        <w:rPr/>
        <w:t>Абзацем 5 подпункта 3.2 должностной инструкции заместителя главы администрации г. Судака, утвержденной главой администрации г. Судака Республики Крым от дата предусмотрено, что заместитель главы администрации г. Судака фио обеспечивает разработку и реализацию единой политики в сфере земельных отношений, землевладения и землепользования.</w:t>
      </w:r>
    </w:p>
    <w:p>
      <w:pPr>
        <w:pStyle w:val="Normal"/>
        <w:rPr/>
      </w:pPr>
      <w:r>
        <w:rPr/>
        <w:t xml:space="preserve">Таким образом, фио, являясь заместителем главы администрации г. Судака, будучи должностным лицом, наделенным организационно-распорядительными функциями, на которое вышеуказанными локальными нормативными актами возложена обязанность по осуществлению общего руководства управлением имущественных и земельных отношений администрации города, а также организации деятельности указанного функционального органа администрации города, не обеспечил рассмотрение в предусмотренные законом сроки и порядок, заявления представителя наименование организации фио </w:t>
      </w:r>
    </w:p>
    <w:p>
      <w:pPr>
        <w:pStyle w:val="Normal"/>
        <w:rPr/>
      </w:pPr>
      <w:r>
        <w:rPr/>
        <w:t>Объективную сторону административного правонарушения, предусмотренного статьей ч.1 ст. 19.9  Кодекса Российской Федерации об административных правонарушениях, образуют такие действия (бездействие) лица, которые влекут нарушение установленного законодательством Российской Федерации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w:t>
      </w:r>
    </w:p>
    <w:p>
      <w:pPr>
        <w:pStyle w:val="Normal"/>
        <w:rPr/>
      </w:pPr>
      <w:r>
        <w:rPr/>
        <w:t>С учетом установленных обстоятельств дела суд приходит к выводу о том, что заместитель главы администрации г.Судака фио нарушил сроки и порядок, заявления представителя наименование организации адрес предоставлении земельного участка, совершив тем самым административное правонарушение, предусмотренное статьей 19.9 ч.1  Кодекса Российской Федерации об административных правонарушениях.</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Смягчающих и отягчающих обстоятельств, предусмотренных ст. 4.2, 4.3 КоАП РФ, не установлено. </w:t>
      </w:r>
    </w:p>
    <w:p>
      <w:pPr>
        <w:pStyle w:val="Normal"/>
        <w:rPr/>
      </w:pPr>
      <w:r>
        <w:rPr/>
        <w:t>При назначении административного наказания учитываются характер совершенного им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rPr/>
      </w:pPr>
      <w:r>
        <w:rPr/>
        <w:t xml:space="preserve">Обстоятельства, предусмотренные ст.24.5 КоАП РФ, исключающие производство по делу, отсутствуют. </w:t>
      </w:r>
    </w:p>
    <w:p>
      <w:pPr>
        <w:pStyle w:val="Normal"/>
        <w:rPr/>
      </w:pPr>
      <w:r>
        <w:rPr/>
        <w:t xml:space="preserve">Учитывая характер совершённого правонарушения, данные о личности виновного, суд полагает необходимым назначить фио административное наказание в виде административного штрафа, в пределах санкции ст.19.9 ч.1 КоАП РФ. </w:t>
      </w:r>
    </w:p>
    <w:p>
      <w:pPr>
        <w:pStyle w:val="Normal"/>
        <w:rPr/>
      </w:pPr>
      <w:r>
        <w:rPr/>
        <w:t xml:space="preserve">На основании изложенного, руководствуясь статьями 19.9, 29.9, 29.10 КоАП Российской Федерации,  </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ст.19.9 ч.1 КоАП РФ и назначить ему наказание в виде административного штрафа в размере сумма.</w:t>
      </w:r>
    </w:p>
    <w:p>
      <w:pPr>
        <w:pStyle w:val="Normal"/>
        <w:rPr/>
      </w:pPr>
      <w:r>
        <w:rPr/>
        <w:t>Штраф подлежит уплате по следующим реквизитам: адрес60-летия СССР, 28 Получатель: УФК по адрес (Министерство юстиции адрес, л/с 04752203230) ИНН: телефон КПП: телефон Банк получателя: Отделение адрес Банка России//УФК по адрес, БИК: телефон единый казначейский счет: 40102810645370000035, казначейский счет: 03100643000000017500, ОКТМО: телефон, КБК 82811601193010009140, УИН 0410760300865001292219124.</w:t>
      </w:r>
    </w:p>
    <w:p>
      <w:pPr>
        <w:pStyle w:val="Normal"/>
        <w:rPr/>
      </w:pPr>
      <w:r>
        <w:rPr/>
        <w:t>Квитанцию об уплате штрафа необходимо предоставить в судебный участок №86 Судакского судебного района (городской округ Судак) адрес, по адресу: г. Судак, ул. Гвардейская, д.2.</w:t>
      </w:r>
    </w:p>
    <w:p>
      <w:pPr>
        <w:pStyle w:val="Normal"/>
        <w:rPr/>
      </w:pPr>
      <w:r>
        <w:rPr/>
        <w:t>Разъяснить фио,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w:t>
      </w:r>
    </w:p>
    <w:p>
      <w:pPr>
        <w:pStyle w:val="Normal"/>
        <w:rPr/>
      </w:pPr>
      <w:r>
        <w:rPr/>
        <w:t>Постановление может быть обжаловано в Судакский городской суд адрес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w:t>
        <w:tab/>
        <w:t xml:space="preserve">                                                 Л.В. Сологуб</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