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апреля 2020 года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адрес юридического лица: адрес, проживающего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0065195274 от 04.03.2020, составленного государственным налоговым инспектором ОКП №3 Межрайонной ИФНС № 4 по Республике Крым, в отношении директора наименование организации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1-й квартал 2019 года. Срок предоставления налоговой декларации (расчета по страховым взносам) за 1-й квартал 2019 года – не позднее 30.04.2019. Фактически налоговая декларация (расчета по страховым взносам) за 1-й квартал 2019 года наименование организации предоставлена 20.12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Судебная повестка вручена ему 07.04.2020 под роспись, что подтверждается почтовым уведомлением. Ходатайств суду не представил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1-й квартал 2019 год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ико-Крым»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первый квартал 2019 года в налоговый орган предоставило 20.12.2019, то есть с нарушением срока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1-й квартал 2019 года, который истекал 30.04.2019, директором наименование организации,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