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86-130/2023</w:t>
      </w:r>
    </w:p>
    <w:p>
      <w:pPr>
        <w:pStyle w:val="Normal"/>
        <w:rPr/>
      </w:pPr>
      <w:r>
        <w:rPr/>
        <w:t>П О С Т А Н О В Л Е Н И Е</w:t>
      </w:r>
    </w:p>
    <w:p>
      <w:pPr>
        <w:pStyle w:val="Normal"/>
        <w:rPr/>
      </w:pPr>
      <w:r>
        <w:rPr/>
      </w:r>
    </w:p>
    <w:p>
      <w:pPr>
        <w:pStyle w:val="Normal"/>
        <w:rPr/>
      </w:pPr>
      <w:r>
        <w:rPr/>
        <w:tab/>
        <w:t>11 апреля 2023 года</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адрес)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ГИБДД ОМВД России по г.Судаку, в отношении</w:t>
      </w:r>
    </w:p>
    <w:p>
      <w:pPr>
        <w:pStyle w:val="Normal"/>
        <w:rPr/>
      </w:pPr>
      <w:r>
        <w:rPr/>
        <w:t>фио, паспортные данные, самозанятого, зарегистрированного по месту пребывания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ab/>
        <w:t>согласно протоколу об административном правонарушении № 82 АП телефон от дата,  водитель фио  дата в время в адрес по адрес возле дома №17 управлял транспортным средством – автомобилем марка автомобиля телефон, гос.номер В404АР82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за что предусмотрена административная ответственность по ст.12.26 ч.1 КоАП РФ.</w:t>
      </w:r>
    </w:p>
    <w:p>
      <w:pPr>
        <w:pStyle w:val="Normal"/>
        <w:rPr/>
      </w:pPr>
      <w:r>
        <w:rPr/>
        <w:t>В судебном заседании фио вину признал, раскаялся. Пояснил, что действительно управлял автомобилем и отказался от освидетельствования на состояние опьянения на месте, а также в медицинском учреждении, поскольку не отрицал факт употребления алкоголя.</w:t>
      </w:r>
    </w:p>
    <w:p>
      <w:pPr>
        <w:pStyle w:val="Normal"/>
        <w:rPr/>
      </w:pPr>
      <w:r>
        <w:rPr/>
        <w:t>Выслушав пояснения фио, исследовав материалы дела, суд приходит к следующим выводам.</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пунктом 2 Постановления Правительства РФ от дата N 1882 «Правил освидетельствования на состояние алкогольного опьянения и оформления его результатов, направления на медицинское освидетельствования на  состояние опьянения»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8, п.9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Как усматривается из протокола об административном правонарушении  №82 АП телефон от дата на предложение инспектора ДПС ОГИБДД МВД России по г. Судаку пройти медицинское освидетельствование на состояние алкогольного опьянения фио отказался на месте, о чем выполнена соответствующая запись «с протоколом ознакомлен. согласен»(л.д.1). </w:t>
      </w:r>
    </w:p>
    <w:p>
      <w:pPr>
        <w:pStyle w:val="Normal"/>
        <w:rPr/>
      </w:pPr>
      <w:r>
        <w:rPr/>
        <w:t>Протоколом 82 ОТ №041094 от дата фио отстранен от управления транспортным средством (л.д.2).</w:t>
      </w:r>
    </w:p>
    <w:p>
      <w:pPr>
        <w:pStyle w:val="Normal"/>
        <w:rPr/>
      </w:pPr>
      <w:r>
        <w:rPr/>
        <w:t>По протоколу 61 АК телефон от дата фио  направлен на медицинское освидетельствование на состояние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В протоколе, в графе «Пройти медицинское освидетельствование»  фио выполнил запись «Отказываюсь» о чем расписался (л.д.4).</w:t>
      </w:r>
    </w:p>
    <w:p>
      <w:pPr>
        <w:pStyle w:val="Normal"/>
        <w:rPr/>
      </w:pPr>
      <w:r>
        <w:rPr/>
        <w:t>При предложении сотрудником ГИБДД пройти освидетельствование на состояние опьянения на месте, а также при направлении фио на медицинское освидетельствование, применялась видеозапись.</w:t>
      </w:r>
    </w:p>
    <w:p>
      <w:pPr>
        <w:pStyle w:val="Normal"/>
        <w:rPr/>
      </w:pPr>
      <w:r>
        <w:rPr/>
        <w:t>Из видеозаписи, содержащейся на DVD – диске усматриваются обстоятельства составления протокола, факт управления автомобилем и отказ фио от прохождения освидетельствования на состояние алкогольного опьянения на месте остановки (л.д.10).</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его вина доказана, и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Суд учитывает раскаяние фио в качестве смягчающего обстоятельства, в силу ст.4.2 КоАП РФ. Обстоятельств, предусмотренных ст. 4.3 КоАП РФ отягчающих ответственность,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фио признать виновным в совершении правонарушения, предусмотренного ч. 1 ст.12.26 КоАП РФ и назначить ему административное наказание в виде штрафа в размере сумма с лишением права управления транспортными средствами на срок дата 6 мес. (один год шесть месяцев).</w:t>
      </w:r>
    </w:p>
    <w:p>
      <w:pPr>
        <w:pStyle w:val="Normal"/>
        <w:rPr/>
      </w:pPr>
      <w:r>
        <w:rPr/>
        <w:t>Реквизиты для оплаты штрафа: получатель штрафа УФК по Республике Крым (УМВД России по г. Судаку) КПП телефон, ИНН телефон код ОКТМО телефон, БИК телефон, расчетный счет 03100643000000017500, кор.счет 40102810645370000035, УИН 18810491233000000608, КБК 18811601123010001140.</w:t>
      </w:r>
    </w:p>
    <w:p>
      <w:pPr>
        <w:pStyle w:val="Normal"/>
        <w:rPr/>
      </w:pPr>
      <w:r>
        <w:rPr/>
        <w:t>Квитанцию об уплате штрафа необходимо предоставить в судебный участок №86 Судакского судебного района (городской адрес)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адрес)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